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0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ловский Максим Александрович, </w:t>
            </w:r>
          </w:p>
          <w:p>
            <w:pPr>
              <w:pStyle w:val="Normal"/>
              <w:ind w:firstLine="290"/>
              <w:jc w:val="both"/>
              <w:rPr/>
            </w:pPr>
            <w:r>
              <w:rPr>
                <w:sz w:val="28"/>
                <w:szCs w:val="28"/>
                <w:lang w:val="en-US"/>
              </w:rPr>
              <w:t>, ОГРН , ИНН 6317042322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69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ОПРЕДЕЛЕНИЕ Арбитражного суда от 08.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ФААСТРОЙ" (ООО "ФААСТРОЙ", ОГРН: 1196313017812, ИНН: 6316253344), Местонахождение организации (адрес): 443011,САМАРСКАЯ ОБЛАСТЬ, Г. САМАРА, УЛ. АКАДЕМИКА ПАВЛОВА, Д. 80,ПОМЕЩ. 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06:47:00Z</dcterms:modified>
  <cp:revision>14</cp:revision>
  <dc:subject/>
  <dc:title>3</dc:title>
</cp:coreProperties>
</file>