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алтыковка", </w:t>
            </w:r>
          </w:p>
          <w:p>
            <w:pPr>
              <w:pStyle w:val="Normal"/>
              <w:ind w:firstLine="290"/>
              <w:jc w:val="both"/>
              <w:rPr/>
            </w:pPr>
            <w:r>
              <w:rPr>
                <w:sz w:val="28"/>
                <w:szCs w:val="28"/>
              </w:rPr>
              <w:t>143964, Московская область, город Реутов, Ашхабадская ул, д. 27, ОГРН 1057748584816, ИНН 7709636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рочкин Валерий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343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 кладовая, площадью: 30,2 кв. м., этаж подвальный, расположенное по адресу: Московская область, г.о Балашиха, г. Балашиха, мкр. Салтыковка, ул. Черняховского, д. 20, пом. 1, кадастровый номер: 50:15:0030507:1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 кладовая, площадью: 35,5 кв. м., этаж подвальный, расположенное по адресу: Московская область, г.о Балашиха, г. Балашиха, мкр. Салтыковка, ул. Черняховского, д. 20, пом. 2, кадастровый номер: 50:15:0030507:1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 кладовая, площадью: 10,4 кв. м., этаж подвальный, расположенное по адресу: Московская область, г.о Балашиха, г. Балашиха, мкр. Салтыковка, ул. Черняховского, д. 20, пом. 3, кадастровый номер: 50:15:0030507:1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 кладовая, площадью: 34,1 кв. м., этаж подвальный, расположенное по адресу: Московская область, г.о Балашиха, г. Балашиха, мкр. Салтыковка, ул. Черняховского, д. 20, пом. 5, кадастровый номер: 50:15:0030507:1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 кладовая, площадью: 34,0 кв. м., этаж подвальный, расположенное по адресу: Московская область, г.о Балашиха, г. Балашиха, мкр. Салтыковка, ул. Черняховского, д. 20, пом. 6, кадастровый номер: 50:15:0030507:1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 кладовая, площадью: 30,4 кв. м., этаж подвальный, расположенное по адресу: Московская область, г.о Балашиха, г. Балашиха, мкр. Салтыковка, ул. Черняховского, д. 20, пом. 7, кадастровый номер: 50:15:0030507: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 кладовая, площадью: 26,1 кв. м., этаж подвальный, расположенное по адресу: Московская область, г.о Балашиха, г. Балашиха, мкр. Салтыковка, ул. Черняховского, д. 20, пом. 8, кадастровый номер: 50:15:0030507:10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 кладовая, площадью: 29,9 кв. м., этаж подвальный, расположенное по адресу: Московская область, г.о Балашиха, г. Балашиха, мкр. Салтыковка, ул. Черняховского, д. 20, пом. 9, кадастровый номер: 50:15:0030507: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Нежилое помещение - кладовая, площадью: 26,1 кв. м., этаж подвальный, расположенное по адресу: Московская область, г.о Балашиха, г. Балашиха, мкр. Салтыковка, ул. Черняховского, д. 20, пом. 19, кадастровый номер: 50:15:0030507: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помещение - кладовая, площадью: 30,1 кв. м., этаж подвальный, расположенное по адресу: Московская область, г.о Балашиха, г. Балашиха, мкр. Салтыковка, ул. Черняховского, д. 20, пом. 20, кадастровый номер: 50:15:0030507: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помещение - кладовая, площадью: 35,2 кв. м., этаж подвальный, расположенное по адресу: Московская область, г.о Балашиха, г. Балашиха, мкр. Салтыковка, ул. Черняховского, д. 20, пом. 21, кадастровый номер: 50:15:0030507:1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помещение - кладовая, площадью: 33,2 кв. м., этаж подвальный, расположенное по адресу: Московская область, г.о Балашиха, г. Балашиха, мкр. Салтыковка, ул. Черняховского, д. 20, пом. 22, кадастровый номер: 50:15:0030507:1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ежилое помещение - кладовая, площадью: 32,9 кв. м., этаж подвальный, расположенное по адресу: Московская область, г.о Балашиха, г. Балашиха, мкр. Салтыковка, ул. Черняховского, д. 20, пом. 23, кадастровый номер: 50:15:0030507: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ежилое помещение - кладовая, площадью: 35,1 кв. м., этаж подвальный, расположенное по адресу: Московская область, г.о Балашиха, г. Балашиха, мкр. Салтыковка, ул. Черняховского, д. 20, пом. 24, кадастровый номер: 50:15:0030507:105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Нежилое помещение - кладовая, площадью: 29,9 кв. м., этаж подвальный, расположенное по адресу: Московская область, г.о Балашиха, г. Балашиха, мкр. Салтыковка, ул. Черняховского, д. 20, пом. 27, кадастровый номер: 50:15:0030507: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помещение - кладовая, площадью: 29,7 кв. м., этаж подвальный, расположенное по адресу: Московская область, г.о Балашиха, г. Балашиха, мкр. Салтыковка, ул. Черняховского, д. 20, пом. 30, кадастровый номер: 50:15:0030507:106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Нежилое помещение - кладовая, площадью: 35,0 кв. м., этаж подвальный, расположенное по адресу: Московская область, г.о Балашиха, г. Балашиха, мкр. Салтыковка, ул. Черняховского, д. 20, пом. 33, кадастровый номер: 50:15:0030507:1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Нежилое помещение - кладовая, площадью: 33,1 кв. м., этаж подвальный, расположенное по адресу: Московская область, г.о Балашиха, г. Балашиха, мкр. Салтыковка, ул. Черняховского, д. 20, пом. 35, кадастровый номер: 50:15:0030507:10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38, кадастровый номер: 50:15:0030507:9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41, кадастровый номер: 50:15:0030507:9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Нежилое помещение - кладовая, площадью: 30,6 кв. м., этаж подвальный, расположенное по адресу: Московская область, г.о Балашиха, г. Балашиха, мкр. Салтыковка, ул. Черняховского, д. 20, пом. 42, кадастровый номер: 50:15:0030507: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Нежилое помещение - кладовая, площадью: 25,2 кв. м., этаж подвальный, расположенное по адресу: Московская область, г.о Балашиха, г. Балашиха, мкр. Салтыковка, ул. Черняховского, д. 20, пом. 44, кадастровый номер: 50:15:0030507:9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Нежилое помещение - кладовая, площадью: 30,8 кв. м., этаж подвальный, расположенное по адресу: Московская область, г.о Балашиха, г. Балашиха, мкр. Салтыковка, ул. Черняховского, д. 20, пом. 45, кадастровый номер: 50:15:0030507:9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Нежилое помещение - кладовая, площадью: 29,3 кв. м., этаж подвальный, расположенное по адресу: Московская область, г.о Балашиха, г. Балашиха, мкр. Салтыковка, ул. Черняховского, д. 20, пом. 46, кадастровый номер: 50:15:0030507: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47, кадастровый номер: 50:15:0030507: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Нежилое помещение - кладовая, площадью: 30,6 кв. м., этаж подвальный, расположенное по адресу: Московская область, г.о Балашиха, г. Балашиха, мкр. Салтыковка, ул. Черняховского, д. 20, пом. 48, кадастровый номер: 50:15:0030507:9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52, кадастровый номер: 50:15:0030507: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Нежилое помещение - кладовая, площадью: 29,4 кв. м., этаж подвальный, расположенное по адресу: Московская область, г.о Балашиха, г. Балашиха, мкр. Салтыковка, ул. Черняховского, д. 20, пом. 10, кадастровый номер: 50:15:0030507:1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Нежилое помещение - кладовая, площадью: 29,4 кв. м., этаж подвальный, расположенное по адресу: Московская область, г.о Балашиха, г. Балашиха, мкр. Салтыковка, ул. Черняховского, д. 20, пом. 11, кадастровый номер: 50:15:0030507:1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Нежилое помещение - кладовая, площадью: 29,6 кв. м., этаж подвальный, расположенное по адресу: Московская область, г.о Балашиха, г. Балашиха, мкр. Салтыковка, ул. Черняховского, д. 20, пом. 12, кадастровый номер: 50:15:0030507:104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Нежилое помещение - кладовая, площадью: 29,3 кв. м., этаж подвальный, расположенное по адресу: Московская область, г.о Балашиха, г. Балашиха, мкр. Салтыковка, ул. Черняховского, д. 20, пом. 17, кадастровый номер: 50:15:0030507:104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Нежилое помещение - кладовая, площадью: 29,6 кв. м., этаж подвальный, расположенное по адресу: Московская область, г.о Балашиха, г. Балашиха, мкр. Салтыковка, ул. Черняховского, д. 20, пом. 18, кадастровый номер: 50:15:0030507: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16, кадастровый номер: 50:15:0030507:1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Нежилое помещение - кладовая, площадью: 30,2 кв. м., этаж подвальный, расположенное по адресу: Московская область, г.о Балашиха, г. Балашиха, мкр. Салтыковка, ул. Черняховского, д. 20, пом. 25, кадастровый номер: 50:15:0030507:1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Нежилое помещение - кладовая, площадью: 34,8 кв. м., этаж подвальный, расположенное по адресу: Московская область, г.о Балашиха, г. Балашиха, мкр. Салтыковка, ул. Черняховского, д. 20, пом. 36, кадастровый номер: 50:15:0030507:1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Нежилое помещение - кладовая, площадью: 30,4 кв. м., этаж подвальный, расположенное по адресу: Московская область, г.о Балашиха, г. Балашиха, мкр. Салтыковка, ул. Черняховского, д. 20, пом. 39, кадастровый номер: 50:15:0030507:9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43, кадастровый номер: 50:15:0030507: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49, кадастровый номер: 50:15:0030507:96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0: Нежилое помещение - кладовая, площадью: 34,4 кв. м., этаж подвальный, расположенное по адресу: Московская область, г.о Балашиха, г. Балашиха, мкр. Салтыковка, ул. Черняховского, д. 20, пом. 50, кадастровый номер: 50:15:0030507:9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установленный для соответствующего вида торгов, указанный выше, подать заявку, заключить с ОТ договор о задатке, внести соответствующую сумму задатка (указав при этом номер лота, дату торгов и наименование Должника) на расчетный счет ОТ.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обязательство участника открытых торгов соблюдать требования, указанные в данном сообщении.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3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7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0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2 9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2 9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2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78 3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2 4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7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78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69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72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0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7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69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69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72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69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70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70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70 5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69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70 5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69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71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81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7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6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6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0 9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К торгам допускаются участники, задаток для участия в торгах от которых поступил не позднее даты и времени окончания приема заявок на участие в торгах. Размер задатка для участия в торгах - 10% от цены лота . Датой внесения задатка считается дата поступления денежных средств на счет ОТ:ООО «Салтыковка», ИНН 7709636222, КПП 504101001, р/с 40702810538000057616 в ПАО Сбербанк, БИК 044525225, к/с 30101810400000000225 . </w:t>
            </w:r>
            <w:r>
              <w:rPr>
                <w:rFonts w:cs="Times New Roman" w:ascii="Times New Roman" w:hAnsi="Times New Roman"/>
                <w:bCs/>
                <w:color w:val="000000"/>
                <w:sz w:val="28"/>
                <w:szCs w:val="28"/>
                <w:lang w:val="en-US"/>
              </w:rPr>
              <w:t>В назначении платежа указывается: в качестве задатка, номер лота, дата торгов, наименование должника, дело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Салтыковка», ИНН 7709636222, КПП 504101001, р/с 40702810538000057616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1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3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7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0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7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29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29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2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83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7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24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8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8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72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0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7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69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72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70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70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70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9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70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71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81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7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6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6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809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925.00 руб.</w:t>
            </w:r>
          </w:p>
          <w:p>
            <w:pPr>
              <w:pStyle w:val="Normal"/>
              <w:ind w:firstLine="290"/>
              <w:jc w:val="both"/>
              <w:rPr>
                <w:color w:val="000000"/>
                <w:sz w:val="28"/>
                <w:szCs w:val="28"/>
              </w:rPr>
            </w:pPr>
            <w:r>
              <w:rPr>
                <w:color w:val="000000"/>
                <w:sz w:val="28"/>
                <w:szCs w:val="28"/>
              </w:rPr>
              <w:t>Лот 10: 31 462.50 руб.</w:t>
            </w:r>
          </w:p>
          <w:p>
            <w:pPr>
              <w:pStyle w:val="Normal"/>
              <w:ind w:firstLine="290"/>
              <w:jc w:val="both"/>
              <w:rPr>
                <w:color w:val="000000"/>
                <w:sz w:val="28"/>
                <w:szCs w:val="28"/>
              </w:rPr>
            </w:pPr>
            <w:r>
              <w:rPr>
                <w:color w:val="000000"/>
                <w:sz w:val="28"/>
                <w:szCs w:val="28"/>
              </w:rPr>
              <w:t>Лот 11: 35 850.00 руб.</w:t>
            </w:r>
          </w:p>
          <w:p>
            <w:pPr>
              <w:pStyle w:val="Normal"/>
              <w:ind w:firstLine="290"/>
              <w:jc w:val="both"/>
              <w:rPr>
                <w:color w:val="000000"/>
                <w:sz w:val="28"/>
                <w:szCs w:val="28"/>
              </w:rPr>
            </w:pPr>
            <w:r>
              <w:rPr>
                <w:color w:val="000000"/>
                <w:sz w:val="28"/>
                <w:szCs w:val="28"/>
              </w:rPr>
              <w:t>Лот 12: 41 325.00 руб.</w:t>
            </w:r>
          </w:p>
          <w:p>
            <w:pPr>
              <w:pStyle w:val="Normal"/>
              <w:ind w:firstLine="290"/>
              <w:jc w:val="both"/>
              <w:rPr>
                <w:color w:val="000000"/>
                <w:sz w:val="28"/>
                <w:szCs w:val="28"/>
              </w:rPr>
            </w:pPr>
            <w:r>
              <w:rPr>
                <w:color w:val="000000"/>
                <w:sz w:val="28"/>
                <w:szCs w:val="28"/>
              </w:rPr>
              <w:t>Лот 13: 39 187.50 руб.</w:t>
            </w:r>
          </w:p>
          <w:p>
            <w:pPr>
              <w:pStyle w:val="Normal"/>
              <w:ind w:firstLine="290"/>
              <w:jc w:val="both"/>
              <w:rPr>
                <w:color w:val="000000"/>
                <w:sz w:val="28"/>
                <w:szCs w:val="28"/>
              </w:rPr>
            </w:pPr>
            <w:r>
              <w:rPr>
                <w:color w:val="000000"/>
                <w:sz w:val="28"/>
                <w:szCs w:val="28"/>
              </w:rPr>
              <w:t>Лот 14: 38 850.00 руб.</w:t>
            </w:r>
          </w:p>
          <w:p>
            <w:pPr>
              <w:pStyle w:val="Normal"/>
              <w:ind w:firstLine="290"/>
              <w:jc w:val="both"/>
              <w:rPr>
                <w:color w:val="000000"/>
                <w:sz w:val="28"/>
                <w:szCs w:val="28"/>
              </w:rPr>
            </w:pPr>
            <w:r>
              <w:rPr>
                <w:color w:val="000000"/>
                <w:sz w:val="28"/>
                <w:szCs w:val="28"/>
              </w:rPr>
              <w:t>Лот 15: 41 212.50 руб.</w:t>
            </w:r>
          </w:p>
          <w:p>
            <w:pPr>
              <w:pStyle w:val="Normal"/>
              <w:ind w:firstLine="290"/>
              <w:jc w:val="both"/>
              <w:rPr>
                <w:color w:val="000000"/>
                <w:sz w:val="28"/>
                <w:szCs w:val="28"/>
              </w:rPr>
            </w:pPr>
            <w:r>
              <w:rPr>
                <w:color w:val="000000"/>
                <w:sz w:val="28"/>
                <w:szCs w:val="28"/>
              </w:rPr>
              <w:t>Лот 17: 35 625.00 руб.</w:t>
            </w:r>
          </w:p>
          <w:p>
            <w:pPr>
              <w:pStyle w:val="Normal"/>
              <w:ind w:firstLine="290"/>
              <w:jc w:val="both"/>
              <w:rPr>
                <w:color w:val="000000"/>
                <w:sz w:val="28"/>
                <w:szCs w:val="28"/>
              </w:rPr>
            </w:pPr>
            <w:r>
              <w:rPr>
                <w:color w:val="000000"/>
                <w:sz w:val="28"/>
                <w:szCs w:val="28"/>
              </w:rPr>
              <w:t>Лот 19: 35 400.00 руб.</w:t>
            </w:r>
          </w:p>
          <w:p>
            <w:pPr>
              <w:pStyle w:val="Normal"/>
              <w:ind w:firstLine="290"/>
              <w:jc w:val="both"/>
              <w:rPr>
                <w:color w:val="000000"/>
                <w:sz w:val="28"/>
                <w:szCs w:val="28"/>
              </w:rPr>
            </w:pPr>
            <w:r>
              <w:rPr>
                <w:color w:val="000000"/>
                <w:sz w:val="28"/>
                <w:szCs w:val="28"/>
              </w:rPr>
              <w:t>Лот 2: 41 625.00 руб.</w:t>
            </w:r>
          </w:p>
          <w:p>
            <w:pPr>
              <w:pStyle w:val="Normal"/>
              <w:ind w:firstLine="290"/>
              <w:jc w:val="both"/>
              <w:rPr>
                <w:color w:val="000000"/>
                <w:sz w:val="28"/>
                <w:szCs w:val="28"/>
              </w:rPr>
            </w:pPr>
            <w:r>
              <w:rPr>
                <w:color w:val="000000"/>
                <w:sz w:val="28"/>
                <w:szCs w:val="28"/>
              </w:rPr>
              <w:t>Лот 21: 41 100.00 руб.</w:t>
            </w:r>
          </w:p>
          <w:p>
            <w:pPr>
              <w:pStyle w:val="Normal"/>
              <w:ind w:firstLine="290"/>
              <w:jc w:val="both"/>
              <w:rPr>
                <w:color w:val="000000"/>
                <w:sz w:val="28"/>
                <w:szCs w:val="28"/>
              </w:rPr>
            </w:pPr>
            <w:r>
              <w:rPr>
                <w:color w:val="000000"/>
                <w:sz w:val="28"/>
                <w:szCs w:val="28"/>
              </w:rPr>
              <w:t>Лот 22: 39 075.00 руб.</w:t>
            </w:r>
          </w:p>
          <w:p>
            <w:pPr>
              <w:pStyle w:val="Normal"/>
              <w:ind w:firstLine="290"/>
              <w:jc w:val="both"/>
              <w:rPr>
                <w:color w:val="000000"/>
                <w:sz w:val="28"/>
                <w:szCs w:val="28"/>
              </w:rPr>
            </w:pPr>
            <w:r>
              <w:rPr>
                <w:color w:val="000000"/>
                <w:sz w:val="28"/>
                <w:szCs w:val="28"/>
              </w:rPr>
              <w:t>Лот 24: 30 900.00 руб.</w:t>
            </w:r>
          </w:p>
          <w:p>
            <w:pPr>
              <w:pStyle w:val="Normal"/>
              <w:ind w:firstLine="290"/>
              <w:jc w:val="both"/>
              <w:rPr>
                <w:color w:val="000000"/>
                <w:sz w:val="28"/>
                <w:szCs w:val="28"/>
              </w:rPr>
            </w:pPr>
            <w:r>
              <w:rPr>
                <w:color w:val="000000"/>
                <w:sz w:val="28"/>
                <w:szCs w:val="28"/>
              </w:rPr>
              <w:t>Лот 25: 34 837.50 руб.</w:t>
            </w:r>
          </w:p>
          <w:p>
            <w:pPr>
              <w:pStyle w:val="Normal"/>
              <w:ind w:firstLine="290"/>
              <w:jc w:val="both"/>
              <w:rPr>
                <w:color w:val="000000"/>
                <w:sz w:val="28"/>
                <w:szCs w:val="28"/>
              </w:rPr>
            </w:pPr>
            <w:r>
              <w:rPr>
                <w:color w:val="000000"/>
                <w:sz w:val="28"/>
                <w:szCs w:val="28"/>
              </w:rPr>
              <w:t>Лот 26: 36 375.00 руб.</w:t>
            </w:r>
          </w:p>
          <w:p>
            <w:pPr>
              <w:pStyle w:val="Normal"/>
              <w:ind w:firstLine="290"/>
              <w:jc w:val="both"/>
              <w:rPr>
                <w:color w:val="000000"/>
                <w:sz w:val="28"/>
                <w:szCs w:val="28"/>
              </w:rPr>
            </w:pPr>
            <w:r>
              <w:rPr>
                <w:color w:val="000000"/>
                <w:sz w:val="28"/>
                <w:szCs w:val="28"/>
              </w:rPr>
              <w:t>Лот 27: 30 487.50 руб.</w:t>
            </w:r>
          </w:p>
          <w:p>
            <w:pPr>
              <w:pStyle w:val="Normal"/>
              <w:ind w:firstLine="290"/>
              <w:jc w:val="both"/>
              <w:rPr>
                <w:color w:val="000000"/>
                <w:sz w:val="28"/>
                <w:szCs w:val="28"/>
              </w:rPr>
            </w:pPr>
            <w:r>
              <w:rPr>
                <w:color w:val="000000"/>
                <w:sz w:val="28"/>
                <w:szCs w:val="28"/>
              </w:rPr>
              <w:t>Лот 28: 36 600.00 руб.</w:t>
            </w:r>
          </w:p>
          <w:p>
            <w:pPr>
              <w:pStyle w:val="Normal"/>
              <w:ind w:firstLine="290"/>
              <w:jc w:val="both"/>
              <w:rPr>
                <w:color w:val="000000"/>
                <w:sz w:val="28"/>
                <w:szCs w:val="28"/>
              </w:rPr>
            </w:pPr>
            <w:r>
              <w:rPr>
                <w:color w:val="000000"/>
                <w:sz w:val="28"/>
                <w:szCs w:val="28"/>
              </w:rPr>
              <w:t>Лот 29: 34 987.50 руб.</w:t>
            </w:r>
          </w:p>
          <w:p>
            <w:pPr>
              <w:pStyle w:val="Normal"/>
              <w:ind w:firstLine="290"/>
              <w:jc w:val="both"/>
              <w:rPr>
                <w:color w:val="000000"/>
                <w:sz w:val="28"/>
                <w:szCs w:val="28"/>
              </w:rPr>
            </w:pPr>
            <w:r>
              <w:rPr>
                <w:color w:val="000000"/>
                <w:sz w:val="28"/>
                <w:szCs w:val="28"/>
              </w:rPr>
              <w:t>Лот 3: 13 725.00 руб.</w:t>
            </w:r>
          </w:p>
          <w:p>
            <w:pPr>
              <w:pStyle w:val="Normal"/>
              <w:ind w:firstLine="290"/>
              <w:jc w:val="both"/>
              <w:rPr>
                <w:color w:val="000000"/>
                <w:sz w:val="28"/>
                <w:szCs w:val="28"/>
              </w:rPr>
            </w:pPr>
            <w:r>
              <w:rPr>
                <w:color w:val="000000"/>
                <w:sz w:val="28"/>
                <w:szCs w:val="28"/>
              </w:rPr>
              <w:t>Лот 30: 34 837.50 руб.</w:t>
            </w:r>
          </w:p>
          <w:p>
            <w:pPr>
              <w:pStyle w:val="Normal"/>
              <w:ind w:firstLine="290"/>
              <w:jc w:val="both"/>
              <w:rPr>
                <w:color w:val="000000"/>
                <w:sz w:val="28"/>
                <w:szCs w:val="28"/>
              </w:rPr>
            </w:pPr>
            <w:r>
              <w:rPr>
                <w:color w:val="000000"/>
                <w:sz w:val="28"/>
                <w:szCs w:val="28"/>
              </w:rPr>
              <w:t>Лот 31: 36 375.00 руб.</w:t>
            </w:r>
          </w:p>
          <w:p>
            <w:pPr>
              <w:pStyle w:val="Normal"/>
              <w:ind w:firstLine="290"/>
              <w:jc w:val="both"/>
              <w:rPr>
                <w:color w:val="000000"/>
                <w:sz w:val="28"/>
                <w:szCs w:val="28"/>
              </w:rPr>
            </w:pPr>
            <w:r>
              <w:rPr>
                <w:color w:val="000000"/>
                <w:sz w:val="28"/>
                <w:szCs w:val="28"/>
              </w:rPr>
              <w:t>Лот 32: 34 837.50 руб.</w:t>
            </w:r>
          </w:p>
          <w:p>
            <w:pPr>
              <w:pStyle w:val="Normal"/>
              <w:ind w:firstLine="290"/>
              <w:jc w:val="both"/>
              <w:rPr>
                <w:color w:val="000000"/>
                <w:sz w:val="28"/>
                <w:szCs w:val="28"/>
              </w:rPr>
            </w:pPr>
            <w:r>
              <w:rPr>
                <w:color w:val="000000"/>
                <w:sz w:val="28"/>
                <w:szCs w:val="28"/>
              </w:rPr>
              <w:t>Лот 33: 35 062.50 руб.</w:t>
            </w:r>
          </w:p>
          <w:p>
            <w:pPr>
              <w:pStyle w:val="Normal"/>
              <w:ind w:firstLine="290"/>
              <w:jc w:val="both"/>
              <w:rPr>
                <w:color w:val="000000"/>
                <w:sz w:val="28"/>
                <w:szCs w:val="28"/>
              </w:rPr>
            </w:pPr>
            <w:r>
              <w:rPr>
                <w:color w:val="000000"/>
                <w:sz w:val="28"/>
                <w:szCs w:val="28"/>
              </w:rPr>
              <w:t>Лот 34: 35 062.50 руб.</w:t>
            </w:r>
          </w:p>
          <w:p>
            <w:pPr>
              <w:pStyle w:val="Normal"/>
              <w:ind w:firstLine="290"/>
              <w:jc w:val="both"/>
              <w:rPr>
                <w:color w:val="000000"/>
                <w:sz w:val="28"/>
                <w:szCs w:val="28"/>
              </w:rPr>
            </w:pPr>
            <w:r>
              <w:rPr>
                <w:color w:val="000000"/>
                <w:sz w:val="28"/>
                <w:szCs w:val="28"/>
              </w:rPr>
              <w:t>Лот 35: 35 287.50 руб.</w:t>
            </w:r>
          </w:p>
          <w:p>
            <w:pPr>
              <w:pStyle w:val="Normal"/>
              <w:ind w:firstLine="290"/>
              <w:jc w:val="both"/>
              <w:rPr>
                <w:color w:val="000000"/>
                <w:sz w:val="28"/>
                <w:szCs w:val="28"/>
              </w:rPr>
            </w:pPr>
            <w:r>
              <w:rPr>
                <w:color w:val="000000"/>
                <w:sz w:val="28"/>
                <w:szCs w:val="28"/>
              </w:rPr>
              <w:t>Лот 36: 34 987.50 руб.</w:t>
            </w:r>
          </w:p>
          <w:p>
            <w:pPr>
              <w:pStyle w:val="Normal"/>
              <w:ind w:firstLine="290"/>
              <w:jc w:val="both"/>
              <w:rPr>
                <w:color w:val="000000"/>
                <w:sz w:val="28"/>
                <w:szCs w:val="28"/>
              </w:rPr>
            </w:pPr>
            <w:r>
              <w:rPr>
                <w:color w:val="000000"/>
                <w:sz w:val="28"/>
                <w:szCs w:val="28"/>
              </w:rPr>
              <w:t>Лот 37: 35 287.50 руб.</w:t>
            </w:r>
          </w:p>
          <w:p>
            <w:pPr>
              <w:pStyle w:val="Normal"/>
              <w:ind w:firstLine="290"/>
              <w:jc w:val="both"/>
              <w:rPr>
                <w:color w:val="000000"/>
                <w:sz w:val="28"/>
                <w:szCs w:val="28"/>
              </w:rPr>
            </w:pPr>
            <w:r>
              <w:rPr>
                <w:color w:val="000000"/>
                <w:sz w:val="28"/>
                <w:szCs w:val="28"/>
              </w:rPr>
              <w:t>Лот 41: 34 837.50 руб.</w:t>
            </w:r>
          </w:p>
          <w:p>
            <w:pPr>
              <w:pStyle w:val="Normal"/>
              <w:ind w:firstLine="290"/>
              <w:jc w:val="both"/>
              <w:rPr>
                <w:color w:val="000000"/>
                <w:sz w:val="28"/>
                <w:szCs w:val="28"/>
              </w:rPr>
            </w:pPr>
            <w:r>
              <w:rPr>
                <w:color w:val="000000"/>
                <w:sz w:val="28"/>
                <w:szCs w:val="28"/>
              </w:rPr>
              <w:t>Лот 42: 35 925.00 руб.</w:t>
            </w:r>
          </w:p>
          <w:p>
            <w:pPr>
              <w:pStyle w:val="Normal"/>
              <w:ind w:firstLine="290"/>
              <w:jc w:val="both"/>
              <w:rPr>
                <w:color w:val="000000"/>
                <w:sz w:val="28"/>
                <w:szCs w:val="28"/>
              </w:rPr>
            </w:pPr>
            <w:r>
              <w:rPr>
                <w:color w:val="000000"/>
                <w:sz w:val="28"/>
                <w:szCs w:val="28"/>
              </w:rPr>
              <w:t>Лот 45: 40 875.00 руб.</w:t>
            </w:r>
          </w:p>
          <w:p>
            <w:pPr>
              <w:pStyle w:val="Normal"/>
              <w:ind w:firstLine="290"/>
              <w:jc w:val="both"/>
              <w:rPr>
                <w:color w:val="000000"/>
                <w:sz w:val="28"/>
                <w:szCs w:val="28"/>
              </w:rPr>
            </w:pPr>
            <w:r>
              <w:rPr>
                <w:color w:val="000000"/>
                <w:sz w:val="28"/>
                <w:szCs w:val="28"/>
              </w:rPr>
              <w:t>Лот 46: 36 150.00 руб.</w:t>
            </w:r>
          </w:p>
          <w:p>
            <w:pPr>
              <w:pStyle w:val="Normal"/>
              <w:ind w:firstLine="290"/>
              <w:jc w:val="both"/>
              <w:rPr>
                <w:color w:val="000000"/>
                <w:sz w:val="28"/>
                <w:szCs w:val="28"/>
              </w:rPr>
            </w:pPr>
            <w:r>
              <w:rPr>
                <w:color w:val="000000"/>
                <w:sz w:val="28"/>
                <w:szCs w:val="28"/>
              </w:rPr>
              <w:t>Лот 48: 30 900.00 руб.</w:t>
            </w:r>
          </w:p>
          <w:p>
            <w:pPr>
              <w:pStyle w:val="Normal"/>
              <w:ind w:firstLine="290"/>
              <w:jc w:val="both"/>
              <w:rPr>
                <w:color w:val="000000"/>
                <w:sz w:val="28"/>
                <w:szCs w:val="28"/>
              </w:rPr>
            </w:pPr>
            <w:r>
              <w:rPr>
                <w:color w:val="000000"/>
                <w:sz w:val="28"/>
                <w:szCs w:val="28"/>
              </w:rPr>
              <w:t>Лот 49: 30 900.00 руб.</w:t>
            </w:r>
          </w:p>
          <w:p>
            <w:pPr>
              <w:pStyle w:val="Normal"/>
              <w:ind w:firstLine="290"/>
              <w:jc w:val="both"/>
              <w:rPr>
                <w:color w:val="000000"/>
                <w:sz w:val="28"/>
                <w:szCs w:val="28"/>
              </w:rPr>
            </w:pPr>
            <w:r>
              <w:rPr>
                <w:color w:val="000000"/>
                <w:sz w:val="28"/>
                <w:szCs w:val="28"/>
              </w:rPr>
              <w:t>Лот 5: 40 125.00 руб.</w:t>
            </w:r>
          </w:p>
          <w:p>
            <w:pPr>
              <w:pStyle w:val="Normal"/>
              <w:ind w:firstLine="290"/>
              <w:jc w:val="both"/>
              <w:rPr>
                <w:color w:val="000000"/>
                <w:sz w:val="28"/>
                <w:szCs w:val="28"/>
              </w:rPr>
            </w:pPr>
            <w:r>
              <w:rPr>
                <w:color w:val="000000"/>
                <w:sz w:val="28"/>
                <w:szCs w:val="28"/>
              </w:rPr>
              <w:t>Лот 50: 40 462.50 руб.</w:t>
            </w:r>
          </w:p>
          <w:p>
            <w:pPr>
              <w:pStyle w:val="Normal"/>
              <w:ind w:firstLine="290"/>
              <w:jc w:val="both"/>
              <w:rPr>
                <w:color w:val="000000"/>
                <w:sz w:val="28"/>
                <w:szCs w:val="28"/>
              </w:rPr>
            </w:pPr>
            <w:r>
              <w:rPr>
                <w:color w:val="000000"/>
                <w:sz w:val="28"/>
                <w:szCs w:val="28"/>
              </w:rPr>
              <w:t>Лот 6: 40 050.00 руб.</w:t>
            </w:r>
          </w:p>
          <w:p>
            <w:pPr>
              <w:pStyle w:val="Normal"/>
              <w:ind w:firstLine="290"/>
              <w:jc w:val="both"/>
              <w:rPr>
                <w:color w:val="000000"/>
                <w:sz w:val="28"/>
                <w:szCs w:val="28"/>
              </w:rPr>
            </w:pPr>
            <w:r>
              <w:rPr>
                <w:color w:val="000000"/>
                <w:sz w:val="28"/>
                <w:szCs w:val="28"/>
              </w:rPr>
              <w:t>Лот 7: 36 150.00 руб.</w:t>
            </w:r>
          </w:p>
          <w:p>
            <w:pPr>
              <w:pStyle w:val="Normal"/>
              <w:ind w:firstLine="290"/>
              <w:jc w:val="both"/>
              <w:rPr>
                <w:color w:val="000000"/>
                <w:sz w:val="28"/>
                <w:szCs w:val="28"/>
              </w:rPr>
            </w:pPr>
            <w:r>
              <w:rPr>
                <w:color w:val="000000"/>
                <w:sz w:val="28"/>
                <w:szCs w:val="28"/>
              </w:rPr>
              <w:t>Лот 8: 31 462.50 руб.</w:t>
            </w:r>
          </w:p>
          <w:p>
            <w:pPr>
              <w:pStyle w:val="Normal"/>
              <w:ind w:firstLine="290"/>
              <w:jc w:val="both"/>
              <w:rPr>
                <w:color w:val="000000"/>
                <w:sz w:val="28"/>
                <w:szCs w:val="28"/>
              </w:rPr>
            </w:pPr>
            <w:r>
              <w:rPr>
                <w:color w:val="000000"/>
                <w:sz w:val="28"/>
                <w:szCs w:val="28"/>
              </w:rPr>
              <w:t>Лот 9: 35 62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0 22.11.2024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 по следующим реквизитам: ООО «Салтыковка», ИНН 7709636222, КПП 504101001, ОГРН 1057748584816 р/с 40702810038000049412 в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рочкин Валерий Петрович (ИНН 230800499383, КПП , адрес: г Краснодар, ул Гаражная, д 77 к 1, кв 15, тел. </w:t>
            </w:r>
            <w:r>
              <w:rPr>
                <w:rFonts w:cs="Times New Roman" w:ascii="Times New Roman" w:hAnsi="Times New Roman"/>
                <w:color w:val="000000"/>
                <w:sz w:val="28"/>
                <w:szCs w:val="28"/>
                <w:lang w:val="en-US"/>
              </w:rPr>
              <w:t xml:space="preserve">+79182760122, e-mail: </w:t>
            </w:r>
            <w:hyperlink r:id="rId2">
              <w:r>
                <w:rPr>
                  <w:rStyle w:val="InternetLink"/>
                  <w:rFonts w:cs="Times New Roman" w:ascii="Times New Roman" w:hAnsi="Times New Roman"/>
                  <w:color w:val="000000"/>
                  <w:sz w:val="28"/>
                  <w:szCs w:val="28"/>
                  <w:lang w:val="en-US"/>
                </w:rPr>
                <w:t>a41.3432.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5:00Z</dcterms:created>
  <dc:creator>Просвирницына Рина</dc:creator>
  <dc:description/>
  <dc:language>en-US</dc:language>
  <cp:lastModifiedBy>--</cp:lastModifiedBy>
  <cp:lastPrinted>2010-11-10T17:05:00Z</cp:lastPrinted>
  <dcterms:modified xsi:type="dcterms:W3CDTF">2024-10-11T10:45:00Z</dcterms:modified>
  <cp:revision>2</cp:revision>
  <dc:subject/>
  <dc:title>3</dc:title>
</cp:coreProperties>
</file>