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ж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500608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4825/2024 Д. А. Кузнец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собрание кредиторов от 07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356 +/- 26 кв.м., 1356 +/- 26 кв.м= 13, 56 сот Вид разрешенного использования- для индивидуального жилищного строительства и рекреационного использования . Общая( совместная) Московская область, Егорьевский район. Земельный участок расположен в центральной части квартала, ограниченного ориентирами: по автомобильной дороге, Кадастровый (условный) номер: 50:30:0030301:3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Земельный участок, Площадь 600 +/- 8.57 кв.м., 600 +/- 8.57 кв.м = 6 сот. Вид разрешенного использования- Для дачного строительства. Общая( совместная) Московская область, р-н. Сергиево-Посадский, с/п. Березняковское Кадастровый (условный) номер: 50:05:0130221:5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Земельный участок, Площадь 600 +/- 8.57 кв.м., 600 +/- 8.57 кв.м = 6 сот. Вид разрешенного использования- Для дачного строительства Общая( совместная) Московская область, р-н. Сергиево-Посадский, с/п. Березняковское Кадастровый (условный) номер: 50:05:0130221:517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0T16:02:00Z</dcterms:modified>
  <cp:revision>14</cp:revision>
  <dc:subject/>
  <dc:title>3</dc:title>
</cp:coreProperties>
</file>