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йло Александр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902007349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852/2023 К.О. Па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ид собственности - собственность, автотранспортное средство модель –легкового автомобиля LADA KS045L LADA LARGUS, 2018 г.в., VIN XTAKS045LJ1083096 - начальная стоимость 1 047 000 рублей. Имущество выставляемое на торги является предметом залога в пользу ПАО Зени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модель –легкового автомобиля LADA KS045L LADA LARGUS, 2018 г.в., VIN XTAKS045LJ10830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7 1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6:01:00Z</dcterms:modified>
  <cp:revision>14</cp:revision>
  <dc:subject/>
  <dc:title>3</dc:title>
</cp:coreProperties>
</file>