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 - 0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Ямалстрой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405, ЯМАЛО-НЕНЕЦКИЙ АО, ЛАБЫТНАНГИ Г, МКР ОБСКОЙ ПРИЧАЛ, Д. 1, ОФИС 5, ОГРН 1128901003428, ИНН 8902014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38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ТО-18Б.3; Год выпуска: 2005; Заводской номер: Y3A33331105037; Цвет: желтый; Вид движителя: колесный; Мощность двигателя кВт (л.с.) 95,62 (130,00)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1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 127-ФЗ «О несостоятельности (банкротстве)» и содержать следующие сведения: -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, обязательство заявителя исполнить условия проведения торгов в форме конкурса с открытой формой представления предложений о цене. К заявке на участие в торгах должны прилагаться копии следующих документов: - выписка из ЕГРЮЛ (для юр. лица), выписка из ЕГРИП (для ИП), документы, удостоверяющие личность (для физ.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до окончания соответствующего этапа публичных торгов, в котором подается заявка. В назначении платежа необходимо указывать: Код торгов, номер лота и наименование должника. Задаток возвращается всем Заявителям в соответствии с действующим законодательством и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 для перечисления задатка: Получатель - ООО "ЯМАЛСТРОЙТРАНС", ИНН: 8902014863, КПП: 890201001, Счет №: 40702810712020587216 в Филиал "Корпоративный" ПАО "Совкомбанк" (г. Москва)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85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26 5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468 000.00 руб.) - 2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4 в 0:0 (409 5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351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92 5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(далее - ПП)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года в 12-00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с победителем торгов определяются действующим законодательством. Срок заключения договора купли-продажи - не позднее 5 дней с даты получения предложения конкурсного управляющего о заключении договора купли-продажи. Оплата по договору не позднее 30 дней с даты подписания договора купли-продажи. Договор о задатке и проект договора купли-продажи размещены на сайте электронной площадке АО «РАД»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нцов Александр Евгеньевич (ИНН 772978705782, КПП , адрес: 121614, г Москва, а/я №7, тел. +79264503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t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 Ланцов</cp:lastModifiedBy>
  <cp:lastPrinted>2010-11-10T17:05:00Z</cp:lastPrinted>
  <dcterms:modified xsi:type="dcterms:W3CDTF">2024-10-11T13:02:00Z</dcterms:modified>
  <cp:revision>15</cp:revision>
  <dc:subject/>
  <dc:title>3</dc:title>
</cp:coreProperties>
</file>