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Антон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395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3/2024 Р.Ф. Гара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оссия, край Краснодарский, г Краснодар, Западный Обход, дом 39/2, корпус 5, квартира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оссия, край Краснодарский, г Краснодар, Западный Обход, дом 39/2, корпус 5, квартира 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даток в размере 5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3:19:00Z</dcterms:modified>
  <cp:revision>14</cp:revision>
  <dc:subject/>
  <dc:title>3</dc:title>
</cp:coreProperties>
</file>