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 10, оф. 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определение от 05.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айн зерноуборочный NEW HOLLAND CX 8080, 2007 г.в., заводской номер: 311580001, гос. номер: 0605 НР 52 (Примечание: Не на ходу. Некомплектный. Отсутствует: АКБ, блок управления двигателем, монитор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1 16.10.2024г. и заканчивается 20.11.2024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9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начальной цены продажи лота. Задаток должен быть перечислен до времени окончания приема заявок.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Задаток вносится: с 00:01 ч. 16.10.2024г. по 23:59 ч. 20.11.2024г.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ООО «Сириус» (ИНН 5221004891, КПП 526001001): счет №40702810723500005022 в Приволжский филиал ПАО РОСБАНК, БИК: 042202747, к/с: 30101810400000000747 Волго-Вятское ГУ ЦБ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14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73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путем повышения начальной продажной цены имущества на «шаг аукциона», который составляет 5% от начальной продажной цены лота. Победителем торгов признается участник торгов, предложивший наиболее высокую цену за продаваемое имущество. Подведение результатов торгов состоится на сайте электронной площадке в день проведения торгов по времени их завершения.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торговой площадки АО «Российский аукционный дом» по адресу в сети Интернет: www.lot-online.ru в день проведения торгов по времени из завер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ередача имущества покупателю осуществляется по акту приема-передачи по месту нахождения имущества в Ульяновской области.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ул. Волжская наб., д. 6, кв. 49, тел. 892005213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2.10.2024г</w:t>
            </w:r>
            <w:r>
              <w:rPr>
                <w:rFonts w:cs="Times New Roman" w:ascii="Times New Roman" w:hAnsi="Times New Roman"/>
                <w:color w:val="000000"/>
                <w:sz w:val="28"/>
                <w:szCs w:val="28"/>
              </w:rPr>
              <w:t>. – газета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8.10.2024г. – ЕФРСБ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honor</cp:lastModifiedBy>
  <cp:lastPrinted>2010-11-10T17:05:00Z</cp:lastPrinted>
  <dcterms:modified xsi:type="dcterms:W3CDTF">2024-10-11T13:52:00Z</dcterms:modified>
  <cp:revision>21</cp:revision>
  <dc:subject/>
  <dc:title>3</dc:title>
</cp:coreProperties>
</file>