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Ольшевский Дмитрий Игоревич (дата рождения: 16.08.1985 г., место рождения: гор. Свердловск, СНИЛС 115-763-983 81, ИНН 667113809833, адрес регистрации по месту жительства: 620137, Свердловская область, г Екатеринбург, Парковый пер, 41, 4, 8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Свердловской области от 03.06.2024 г. по делу № А60-16015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Ольшевский Дмитрий Игоре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Ольшевский Дмитрий Игоревич , ИНН 667113809833 Банк получателя: ФИЛИАЛ "ЦЕНТРАЛЬНЫЙ" ПАО "СОВКОМБАНК"(БЕРДСК), БИК: 045004763, ИНН банка 4401116480, к/с 30101810150040000763, кпп: 544543001, р/с № 4081781005018454017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4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11T08:14:00Z</dcterms:modified>
  <cp:revision>2</cp:revision>
  <dc:subject/>
  <dc:title>Д О Г О В О Р   № ____</dc:title>
</cp:coreProperties>
</file>