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узьмин Марсель Александрович (дата рождения: 23.04.2001 г., место рождения: п.Татарстан Тукаевский р-н Республики Татарстан, СНИЛС 153-103-102 93, ИНН 163900989986, адрес регистрации по месту жительства: 423892, Республика Татарстан, поселок совхоза "Татарстан", ул 50 лет Октября, 11, 15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01.03.2024 г. по делу № А65-36004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узьмин Марсель Александр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Кузьмин Марсель Александрович, ИНН 163900989986 Банк получателя: ФИЛИАЛ "ЦЕНТРАЛЬНЫЙ" ПАО "СОВКОМБАНК"(БЕРДСК), БИК: 045004763, ИНН банка 4401116480, к/с 30101810150040000763, кпп: 544543001, р/с № 4081781065017632198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6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11T08:56:00Z</dcterms:modified>
  <cp:revision>2</cp:revision>
  <dc:subject/>
  <dc:title>Д О Г О В О Р   № ____</dc:title>
</cp:coreProperties>
</file>