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08:00 - 23.01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еев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43500162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2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ГАЗ, модель: 3102, год изготовления: 1999, цвет: Белый, VIN: H310200X08881405, шасси (рама) № 8814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23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начальной цены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59 3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51 335.00 руб.) - 2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4 в 0:0 (143 37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35 405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27 44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19 475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11 51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03 545.00 руб.) - 25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4 в 0:0 (95 58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87 615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9 65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71 685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63 720.00 руб.) - 20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4 в 0:0 (55 755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47 79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9 825.00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31 86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3 895.00 руб.) - 14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5 в 0:0 (15 93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5 в 0:0 (7 965.00 руб.) - 23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октябр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10-11T14:54:00Z</dcterms:modified>
  <cp:revision>16</cp:revision>
  <dc:subject/>
  <dc:title>3</dc:title>
</cp:coreProperties>
</file>