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20272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0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Тверская область, город Тверь, Рябеевское шоссе, д. 22а, кв. 14, состоящая из 2-х комнат, общей площадью 53,1 кв.м., в том числе жилой площадью 29,4 кв.м, кадастровый номер 69:40:0300347:3744. При банкротстве Тихонова Сергея Сергеевича применены правила параграфа 4 главы 10 ФЗ «О несостоятельности (банкротстве)» банкротство гражданина в случае его смер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5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5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77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.11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3:09:00Z</dcterms:modified>
  <cp:revision>14</cp:revision>
  <dc:subject/>
  <dc:title>3</dc:title>
</cp:coreProperties>
</file>