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ылов Илдар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684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5/2023 Р.К. Кут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КИА SРЕСТRА, 2007 г.в., VIN: ХWКFВ2272700529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4:47:00Z</dcterms:modified>
  <cp:revision>14</cp:revision>
  <dc:subject/>
  <dc:title>3</dc:title>
</cp:coreProperties>
</file>