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Дорожно-эксплуатационное предприятие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3, ХМАО г. Сургут, Заезд Андреевский, д. 5, ОГРН 1048602052124, ИНН 8602237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8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Арбитражного суда ХМАО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Автомобиль JAGUAR XJ, 2013 г.в., г.н. К 655 АС 86, VIN SAJAJ10H7F8V7552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9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ТП. Заявки на участие в торгах и предложения о цене Имущества Должника направляются оператору ЭТП в соответствии с регламентом ЭТП, размещенном на сайте ЭТП адресу в сети интернет: http://www.auction-house.ru, ежедневно, с 00 ч. 00 мин. 14.10.2024 г. по 19.11.2024 г. до 23 ч. 59 мин. по московскому времени. Подать заявки могут лица, зарегистрированные на ЭТП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"Саморегулируемая организация арбитражных управляющих "Меркурий"»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,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 Задатки в размере 10 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2237192, КПП 860201001, счет 40702810300770000564 в ПАО Банк Уралсиб, БИК: 044525787, К/с 30101810100000000787. Задаток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 размере 10 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2237192, КПП 860201001, счет 40702810300770000564 в ПАО Банк Уралсиб, БИК: 044525787, К/с 30101810100000000787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8602237192, КПП 860201001, счет 40702810300770000564 в ПАО Банк Уралсиб, БИК: 044525787, К/с 30101810100000000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составляется и размещается до 23 ч. 59 мин. (московское время) в день проведения торгов на сайте  – адрес в сети Интернет  http://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 по реквизитам: ИНН 8602237192, КПП 860201001, счет 40702810000770000563 в ПАО Банк Уралсиб, БИК: 044525787, К/с 30101810100000000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вин Витал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6407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Арнольда Нейбута, д 14, кв 80, тел. 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12T16:47:00Z</dcterms:modified>
  <cp:revision>14</cp:revision>
  <dc:subject/>
  <dc:title>3</dc:title>
</cp:coreProperties>
</file>