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4:00 - 13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теминская Антон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406979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7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(Ведение личного подсобного хозяйства); Кадастровый номер: 02:30:050201:254; Местоположение: РФ, Республика Башкортостан, Караидельский муниципальный район, сельское поселение Байкибашевский с/с. Николаевский, д. Аминево, ул. Центральная, земельный участок № 12Г. Площадь: 600 +/- 9; Вид права: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3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85 5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76 95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68 4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9 85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51 3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42 7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4 2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5 65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7 1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8 55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51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0-14T03:51:00Z</dcterms:modified>
  <cp:revision>2</cp:revision>
  <dc:subject/>
  <dc:title>3</dc:title>
</cp:coreProperties>
</file>