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9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1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Юмабаев Вадим Риф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70086474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ев Александр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7144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04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, модели Богдан, 21101, 2012 г.в., VIN номер Y6L211040CL237649, кузов № Y6L211040CL237649, рег. знак: В745КТ702, цвет: серебристый. Находится в залоге у ПАО "Совкомбанк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24 г. и заканчивается 18.11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 размере 10% от цены лота не позднее даты, указанной в извещении о проведении торгов и считается внесенным с даты поступления всей суммы задатка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Задаток возвращается путем перечисления суммы внесенного задатка на банковский счет заявителя в течение 5 (пяти)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- АО «Российский аукционный дом» (ИНН 7838430413, КПП 783801001): р/с № 40702810355000036459 в СЕВЕРО-ЗАПАДНЫЙ БАНК ПАО СБЕРБАНК, БИК 044030653, к/с 30101810500000000653 на дату составления протокола об определении участников торгов. Назначение платежа: "№ л/с ____________Средства для проведения операций по обеспечению участия в электронных процедурах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ДС не облагается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30 (тридцати) минут с момента: - окончания срока представления заявок на участие в торгах при отсутствии заявок на участие в торгах;  -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 - завершения торгов;  формирует проект протокола о результатах проведения торгов или решения о признании торгов несостоявшимися и направляет его в форме электронного документа организатору торгов для утверждения. Организатор торгов в течение 1 (одного)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Должника оформляется договором купли-продажи имущества, который направляется финансовым управляющим победителю торгов в течение 5 (пяти) календарных дней с даты подписания протокола о результатах торгов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лубев Александр Олегович (ИНН 027710251452, КПП , адрес: г Уфа, пр-кт Октября, д 16/2, кв 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87059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rister.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3:49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4-10-14T03:49:00Z</dcterms:modified>
  <cp:revision>2</cp:revision>
  <dc:subject/>
  <dc:title>3</dc:title>
</cp:coreProperties>
</file>