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1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нисимов Андрей Васильевич, </w:t>
            </w:r>
          </w:p>
          <w:p>
            <w:pPr>
              <w:pStyle w:val="Normal"/>
              <w:ind w:firstLine="290"/>
              <w:jc w:val="both"/>
              <w:rPr/>
            </w:pPr>
            <w:r>
              <w:rPr>
                <w:sz w:val="28"/>
                <w:szCs w:val="28"/>
                <w:lang w:val="en-US"/>
              </w:rPr>
              <w:t>, ОГРН , ИНН 21280165134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увашской Республики, дело о банкротстве А79-769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увашской Республики Решение Арбитражного суда от 21.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ВАЗ 21124, модель: ЛАДА 112, VIN: XTA21124060401296, гос. рег. номер: Е604ТР21, год изготовления: 20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0.2024 г. и заканчивается 21.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4-10-11T13:43:00Z</dcterms:modified>
  <cp:revision>14</cp:revision>
  <dc:subject/>
  <dc:title>3</dc:title>
</cp:coreProperties>
</file>