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Серг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000227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2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300 кв.м., адрес (местонахождение): Ивановская область, Пучежский район, д. Ильинское, категория земель: Земли населенных пунктов, разрешенное использование: Для ведения личного подсобного хозяйства, кадастровый номер: 37:14:040304: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78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8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91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3:10:00Z</dcterms:modified>
  <cp:revision>14</cp:revision>
  <dc:subject/>
  <dc:title>3</dc:title>
</cp:coreProperties>
</file>