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1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аров Андрей Николаевич, </w:t>
            </w:r>
          </w:p>
          <w:p>
            <w:pPr>
              <w:pStyle w:val="Normal"/>
              <w:ind w:firstLine="290"/>
              <w:jc w:val="both"/>
              <w:rPr/>
            </w:pPr>
            <w:r>
              <w:rPr>
                <w:sz w:val="28"/>
                <w:szCs w:val="28"/>
                <w:lang w:val="en-US"/>
              </w:rPr>
              <w:t>, ОГРН , ИНН 7017373927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274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9,9 кв.м., кадастровый номер: 70:21:0000000:1765 и 21/2068 доля в праве на земельный участок, площадь: 2 068 кв.м., категория земель: Земли населенных пунктов, разрешенное использование: Гаражи индивидуальных легковых автомобилей, кадастровый номер: 70:21:0000000:1345, Адрес (местоположение): Томская область, г. Томск, ул. Елизаровых, 81/16, №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6.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1T13:44:00Z</dcterms:modified>
  <cp:revision>14</cp:revision>
  <dc:subject/>
  <dc:title>3</dc:title>
</cp:coreProperties>
</file>