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нков  Сергей Николаевич, </w:t>
            </w:r>
          </w:p>
          <w:p>
            <w:pPr>
              <w:pStyle w:val="Normal"/>
              <w:ind w:firstLine="290"/>
              <w:jc w:val="both"/>
              <w:rPr/>
            </w:pPr>
            <w:r>
              <w:rPr>
                <w:sz w:val="28"/>
                <w:szCs w:val="28"/>
                <w:lang w:val="en-US"/>
              </w:rPr>
              <w:t>, ОГРН , ИНН 5451067117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чевский Дмитрий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Тюменской области, дело о банкротстве А70-446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Тюменской области решение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HYUNDAI CRETA, VIN Z94G2811BKR1292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20.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18 7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 Реквизиты для перечисления задатков и для оплаты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Черенков Сергей Николаевич счет:40817810516472951066 Уральский Банк ПАО Сбербанк 117997,Россия, г. МОсква, ул. Вавилова, д. 19 БИК 046577674 ИНН 7707083893 Корр/счет 30101810500000000674 КПП 665843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5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2 90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чевский Дмитрий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25133396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вердловская обл, г Первоуральск, ул Вайнера, д 53, кв 18, тел. +79827278736, e-mail: </w:t>
            </w:r>
            <w:hyperlink r:id="rId2">
              <w:r>
                <w:rPr>
                  <w:rStyle w:val="InternetLink"/>
                  <w:rFonts w:cs="Times New Roman" w:ascii="Times New Roman" w:hAnsi="Times New Roman"/>
                  <w:color w:val="000000"/>
                  <w:sz w:val="28"/>
                  <w:szCs w:val="28"/>
                  <w:lang w:val="en-US"/>
                </w:rPr>
                <w:t>sharkevich_dai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13:59:00Z</dcterms:modified>
  <cp:revision>14</cp:revision>
  <dc:subject/>
  <dc:title>3</dc:title>
</cp:coreProperties>
</file>