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Красноярский край, п. Солонцы, пр. Котельникова, д. 7/4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FAW J6, 2023, Идентификационный номер: LFWMXXRX3P1F02986, принадлежащего Продавцу на праве собственности, что подтверждается Договором купли-продажи № ОВ/Ф-178981-03-01-С-01 от 16.08.2023 г.</w:t>
      </w:r>
      <w:r>
        <w:rPr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         </w:t>
      </w:r>
      <w:r>
        <w:rPr>
          <w:bCs/>
          <w:sz w:val="22"/>
          <w:szCs w:val="22"/>
          <w:highlight w:val="yellow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Лота 1 - 5 949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94 9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 6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 9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 5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 8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(967) 246-44-19 (мск+4 часа), эл. почта krsk@auction-house.ru.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1T13:35:00Z</dcterms:modified>
  <cp:revision>192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