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айон, Богородский округ, деревня Тимохово, ул. Совхозная, 25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КАМАЗ K3440, 2023, Идентификационный номер: XTC652225P1488114, принадлежащего Продавцу на праве собственности, что подтверждается Договором купли-продажи № ОВ/Ф-281156-01-01-С-01 от 22.03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- 6 43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43 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8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 6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2 4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 9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 7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 4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1:23:00Z</dcterms:modified>
  <cp:revision>19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