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едельный тягач для буксировки полуприцепов SITRAK C7H, 2023, Идентификационный номер: LZZ7CCWD9PC613051, принадлежащего Продавцу на праве собственности, что подтверждается Договором купли-продажи № ОВ/Ф-323867-03-01-С-01 от 21.08.2023 г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– 6 54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54 2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 5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1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 1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 3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1T11:38:00Z</dcterms:modified>
  <cp:revision>19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