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5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Ханты-Мансийский автономный округ - Югра, г. Сургут, ул. Энергостроителей, д. 4, стр. 4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втосамосвал МАЗ 650128, 2020, Идентификационный номер: Y3M650128L0000868, принадлежащего Продавцу на праве собственности, что подтверждается Договором купли-продажи № ОВ/Ф-118187-13-01-С-01 от 25.03.2021 г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 xml:space="preserve">         </w:t>
      </w:r>
      <w:r>
        <w:rPr>
          <w:bCs/>
          <w:sz w:val="22"/>
          <w:szCs w:val="22"/>
          <w:highlight w:val="yellow"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цена Лота 1 – 2 858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лей 00 копеек 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285 800 </w:t>
      </w:r>
      <w:r>
        <w:rPr>
          <w:b/>
          <w:sz w:val="22"/>
          <w:szCs w:val="22"/>
        </w:rPr>
        <w:t xml:space="preserve">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8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 85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5 7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 56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3 4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27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 1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9 98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 8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4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70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46-44-34 (мск+2 часа), эл.почта: tf@auction-house.ru.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1T12:50:00Z</dcterms:modified>
  <cp:revision>193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