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Краснодарский край, г. Краснодар, пос. Индустриальный, ул. Им. Безуленко И.В., з/у 15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зированный, автомобиль - самосвал SHACMAN SX33186T366, 2022, Идентификационный номер: LZGJX4T66NX028478, принадлежащего Продавцу на праве собственности, что подтверждается Договором купли-продажи № ОВ/Ф-250648-06-01-С-01 от 27.03.2023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 xml:space="preserve">         </w:t>
      </w:r>
      <w:r>
        <w:rPr>
          <w:bCs/>
          <w:sz w:val="22"/>
          <w:szCs w:val="22"/>
          <w:highlight w:val="yellow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Лота 1 – 5 491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49 100 </w:t>
      </w:r>
      <w:r>
        <w:rPr>
          <w:b/>
          <w:sz w:val="22"/>
          <w:szCs w:val="22"/>
        </w:rPr>
        <w:t>рублей 00 копеек.</w:t>
      </w:r>
      <w:r>
        <w:rPr>
          <w:b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7 46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 9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 3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6 8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 30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 7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 22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 6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 14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6, эл. почта: krasnodar@auction-house.ru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1T12:33:00Z</dcterms:modified>
  <cp:revision>194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