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Москва                </w:t>
        <w:tab/>
        <w:tab/>
        <w:t xml:space="preserve">                                                                     ____________    202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bookmarkStart w:id="0" w:name="_Hlk148983532"/>
      <w:bookmarkStart w:id="1" w:name="_Hlk137512815"/>
      <w:r>
        <w:rPr>
          <w:b/>
          <w:bCs/>
          <w:sz w:val="22"/>
          <w:szCs w:val="22"/>
        </w:rPr>
        <w:t>Кислова Анна Анатольевна</w:t>
      </w:r>
      <w:r>
        <w:rPr>
          <w:sz w:val="22"/>
          <w:szCs w:val="22"/>
        </w:rPr>
        <w:t xml:space="preserve"> (17.02.1967 г.р. ИНН 773272710609.; Адрес 119027, г. Москва, ул. Центральная, д.17, кв. 72, дело о банкротстве № А40-213294/2022, паспорт №) </w:t>
      </w:r>
      <w:r>
        <w:rPr>
          <w:b/>
          <w:bCs/>
          <w:sz w:val="22"/>
          <w:szCs w:val="22"/>
        </w:rPr>
        <w:t>в лице финансового управляющего Дудиной Евгении Владимировны</w:t>
      </w:r>
      <w:r>
        <w:rPr>
          <w:sz w:val="22"/>
          <w:szCs w:val="22"/>
        </w:rPr>
        <w:t xml:space="preserve"> (ИНН 540537668000, СНИЛС 163-791-442 90, паспорт №), действующей на основании </w:t>
      </w:r>
      <w:bookmarkEnd w:id="0"/>
      <w:bookmarkEnd w:id="1"/>
      <w:r>
        <w:rPr>
          <w:sz w:val="22"/>
          <w:szCs w:val="22"/>
        </w:rPr>
        <w:t>решения Арбитражного суда города Москвы от 31.08.2023 по делу № А40-213294/2022, именуемый в дальнейшем «Продавец»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, в лице __________________________________________________________________________________, действующего на основании ______________________________________, именуемое в дальнейшем «Покупатель», заключили настоящий договор о нижеследующе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</w:t>
      </w:r>
      <w:bookmarkStart w:id="2" w:name="_Hlk137512896"/>
      <w:r>
        <w:rPr>
          <w:color w:val="000000"/>
          <w:sz w:val="22"/>
          <w:szCs w:val="22"/>
        </w:rPr>
        <w:t xml:space="preserve">торгов на электронной торговой площадке </w:t>
      </w:r>
      <w:bookmarkEnd w:id="2"/>
      <w:r>
        <w:rPr>
          <w:color w:val="000000"/>
          <w:sz w:val="22"/>
          <w:szCs w:val="22"/>
        </w:rPr>
        <w:t xml:space="preserve">АО «Российский аукционный дом» (https://lot-online.ru/) по приобретению имущества должника, </w:t>
      </w:r>
      <w:r>
        <w:rPr>
          <w:sz w:val="22"/>
          <w:szCs w:val="22"/>
        </w:rPr>
        <w:t>Продавец передает в собственность Покупателю следующее имущест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Земельный участок, Кадастровый №: 50:26:0170504:162, Виды разрешенного использования объекта недвижимости: для садоводства, Адрес: Российская Федерация. г. Москва, вн. тер. г. поселение Марушкинское, кв-л 25, з/у 800, Площадь кв.м.: 600, дата отчуждения - 25.10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Здание, Кадастровый №: 77:07:0017001:2330, Назначение объекта недвижимости: Нежилое, Адрес: Российская Федерация, город Москва, вн. тер. г. поселение Марушкинское, квартал 25, владение 800, строение 1, Площадь кв. м.: 121.6, дата отчуждения - 25.10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Здание, Кадастровый №: 77:07:0017001:2329, Назначение объекта недвижимости: Нежилое, Адрес: Российская Федерация, город Москва, вн. тер. г. поселение Марушкинское, квартал 25, дом 800, строение 3 Площадь кв. м.: 18, дата отчуждения - 14.11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Здание, Кадастровый №: 77:07:0017001:2331, Назначение объекта недвижимости: Нежилое, Местоположение: г. Москва, п. Марушкинское, СПК "Ветераны Победы", строен. на уч. 800, Площадь кв. м.: 9, дата отчуждения - 14.11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Здание, Кадастровый №: 77:07:0017001:2328, Назначение объекта недвижимости: Нежилое, Местоположение: г. Москва, п. Марушкинское, СПК "Ветераны Победы", строен. на уч. 800, Площадь кв. м.: 9, дата отчуждения - 14.11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ание, Кадастровый №: 77:18:0000000:36283, Назначение объекта недвижимости: Нежилое, Адрес: Российская Федерация, город Москва, вн. тер. г. поселение Марушкинское, квартал 25, владение 800, строение 2, Площадь кв. м.: 2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вышеуказанное Имущество и оплатить Продавцу стоимость вышеуказанного Имущества на условиях настоящего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ередать по акту приема – передачи Имущество Покупателю не позднее 15 (пятнадцати)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вместе с Имуществом всю имеющуюся документ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Покупатель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атить Продавцу стоимость Имущества в течение тридцати календарных дней с момента подписания настоящего договор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ёма-передачи не позднее 15 (пятнадцати) дней с момента полной оплаты по договор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передаваемого по настоящему договору Имущества составляет _______________рублей ____ копеек,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2. Задаток в размере ____________ рублей ___ копеек, уплаченный Покупателем в счет обеспечения участия в торгах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3. В случае нарушения сроков оплаты, установленных п. 2.2. настоящего договора Продавец имеет право в одностороннем порядке расторгнуть настоящий договор; задаток в размере ________________ рублей __ копеек, уплаченный Покупателем в счет обеспечения участия в торгах этом случае не возвращ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обедитель торгов обязуется своими силами и за свой счет в течение 10 дней после подписания акта приемки-передачи подать документы для регистрации перехода права собственности. С момента подписания акта приемки-передачи имущества покупатель в полном объеме несет бремя содержания продаваемого по настоящему договору имущества (в том числе, налоговые, иные платеж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Анна Анатольевна в лице финансового управляющего Дудиной Евгении Владимировны, действующей на основании решения Арбитражного суда города Москвы от 31.08.2023 по делу № А40-213294/202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атель: Кислова Анна Анатол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8178105501816292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3011, РОССИЙСКАЯ ФЕДЕРАЦИЯ, НОВОСИБИРСКАЯ ОБ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 Г, ПОПОВА УЛ, 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4543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</w:t>
            </w:r>
            <w:r>
              <w:rPr>
                <w:b/>
                <w:sz w:val="22"/>
                <w:szCs w:val="22"/>
              </w:rPr>
              <w:t>Дудина Е.В.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/_____________/</w:t>
            </w:r>
          </w:p>
        </w:tc>
      </w:tr>
    </w:tbl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1:00Z</dcterms:created>
  <dc:creator>User</dc:creator>
  <dc:description/>
  <cp:keywords/>
  <dc:language>en-US</dc:language>
  <cp:lastModifiedBy>пк</cp:lastModifiedBy>
  <cp:lastPrinted>2013-10-11T09:55:00Z</cp:lastPrinted>
  <dcterms:modified xsi:type="dcterms:W3CDTF">2024-10-12T18:26:00Z</dcterms:modified>
  <cp:revision>17</cp:revision>
  <dc:subject/>
  <dc:title>ДОГОВОР КУПЛИ-ПРОДАЖИ №1-нж</dc:title>
</cp:coreProperties>
</file>