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3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лова Ан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272710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дина Евген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3294/22-101-371 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3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LAND ROVER FREELANDER 2, Год выпуска: 2008, Идентификационный номер (VIN): SALFA24B98H104474, Номер кузова (кабины): SALFA24B98H104474, Цвет кузова (кабины): ТЕМНО-КРАСНЫЙ, Номер двигателя: DZ594031170, Рабочий объем (см?): 2179.0, Мощность (кВт/л.с.): 118.000/160.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№: 50:26:0170504:162, Виды разрешенного использования объекта недвижимости: для садоводства, Адрес: Российская Федерация. г. Москва, вн. тер. г. поселение Марушкинское, кв-л 25, з/у 800, Площадь кв.м.: 600, дата отчуждения - 25.10.2018. Здание, Кадастровый №: 77:07:0017001:2330, Назначение объекта недвижимости: Нежилое, Адрес: Российская Федерация, город Москва, вн. тер. г. поселение Марушкинское, квартал 25, владение 800, строение 1, Площадь кв. м.: 121.6, дата отчуждения - 25.10.2018. Здание, Кадастровый №: 77:07:0017001:2329, Назначение объекта недвижимости: Нежилое, Адрес: Российская Федерация, город Москва, вн. тер. г. поселение Марушкинское, квартал 25, дом 800, строение 3 Площадь кв. м.: 18, дата отчуждения - 14.11.2018. Здание, Кадастровый №: 77:07:0017001:2331, Назначение объекта недвижимости: Нежилое, Местоположение: г. Москва, п. Марушкинское, СПК "Ветераны Победы", строен. на уч. 800, Площадь кв. м.: 9, дата отчуждения - 14.11.2018. Здание, Кадастровый №: 77:07:0017001:2328, Назначение объекта недвижимости: Нежилое, Местоположение: г. Москва, п. Марушкинское, СПК "Ветераны Победы", строен. на уч. 800, Площадь кв. м.: 9, дата отчуждения - 14.11.2018. Здание, Кадастровый №: 77:18:0000000:36283, Назначение объекта недвижимости: Нежилое, Адрес: Российская Федерация, город Москва, вн. тер. г. поселение Марушкинское, квартал 25, владение 800, строение 2, Площадь кв. м.: 2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4 г. и заканчивается 19.11.2024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 лоту оформляется в соответствии с регламентом электронной площадки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, ИНН (для физического лица/индивидуального предпринимателя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Организатору торгов и о характере этой заинтересованности, сведения об участии в капитале заявителя Организатора торгов, а также сведения саморегулируемой организации арбитражных управляющих, членом или руководителем которой является Организатор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7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: 10% (десять процентов) от начальной продажной стоимости имущества.  Сроки и порядок внесения задатка. Срок внесения задатка - не позднее даты окончания срока приема заявок на участие в торгах. Задаток перечисляется на счет опер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оператора ЭТП для приема задатков: Получатель - АО «Российский аукционный дом» (ИНН 7838430413, КПП 783801001): р/с № 40702810355000036459 в СЕВЕРО-ЗАПАДНЫЙ БАНК ПАО СБЕРБАНК, БИК 044030653, к/с 30101810500000000653. В назначении платежа необходимо указывать: наименование собственника имущества, наименование заявителя, № лота и код торгов, для участия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 4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7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признается лицо, предложившее наиболее высокую цену за лот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22.11.2024 в 10:00 на электронной площадке АО «Российский аукционный дом» (https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, Организатор торгов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дина Евген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37668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Адриена Лежена, д 19, кв 229, тел. 890316016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87160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14T16:40:00Z</dcterms:modified>
  <cp:revision>14</cp:revision>
  <dc:subject/>
  <dc:title>3</dc:title>
</cp:coreProperties>
</file>