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бажанов Жораку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мкина Ильи Леонид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3.10.2023 г. (резолютивная часть объявлена 06.10.2023 г.) по делу № А60-4805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вердл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бажанов Жорак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6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/с Дейнау Дейнауского р-на Чарджоу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821-527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58977295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34, Свердловская область, г Екатеринбург, ул Бебеля, 128,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831970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бажанова Жорак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Л. Симк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Екатери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 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абажанов Жораку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имкина Ильи Леонид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вердловской области от 13.10.2023 г. (резолютивная часть объявлена 06.10.2023 г.) по делу № А60-48058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абажанов Жорак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6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/с Дейнау Дейнауского р-на Чарджоуской об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3-821-527 4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658977295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20034, Свердловская область, г Екатеринбург, ул Бебеля, 128, 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018319708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3000000007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346974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абажанова Жораку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.Л. Симк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4:29:00Z</dcterms:created>
  <dc:creator>pomruk</dc:creator>
  <dc:description/>
  <cp:keywords/>
  <dc:language>en-US</dc:language>
  <cp:lastModifiedBy>Secretar</cp:lastModifiedBy>
  <dcterms:modified xsi:type="dcterms:W3CDTF">2024-10-11T14:29:00Z</dcterms:modified>
  <cp:revision>2</cp:revision>
  <dc:subject/>
  <dc:title/>
</cp:coreProperties>
</file>