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жанов Жораку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мкина Ильи Леонид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3.10.2023 г. (резолютивная часть объявлена 06.10.2023 г.) по делу № А60-480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жанов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/с Дейнау Дейнауского р-на Чарджоу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821-527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58977295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34, Свердловская область, г Екатеринбург, ул Бебеля, 128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3197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жанова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Л. Сим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жанов Жораку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мкина Ильи Леонид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3.10.2023 г. (резолютивная часть объявлена 06.10.2023 г.) по делу № А60-480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жанов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/с Дейнау Дейнауского р-на Чарджоу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821-527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58977295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34, Свердловская область, г Екатеринбург, ул Бебеля, 128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3197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жанова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Л. Сим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26:00Z</dcterms:created>
  <dc:creator>pomruk</dc:creator>
  <dc:description/>
  <cp:keywords/>
  <dc:language>en-US</dc:language>
  <cp:lastModifiedBy>Secretar</cp:lastModifiedBy>
  <dcterms:modified xsi:type="dcterms:W3CDTF">2024-10-11T14:26:00Z</dcterms:modified>
  <cp:revision>2</cp:revision>
  <dc:subject/>
  <dc:title/>
</cp:coreProperties>
</file>