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 -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енко  Игорь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640825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2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Положение о порядке реализации от 1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Daymler Benc-190, VIN: WDB2010241F721042, 1990 г.в., цвет: мок. Асфальт, ГРЗ: К186ХМ190, вид права: общая совместная собственность с Яковенко Еленой Владимиров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7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7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5 3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93 6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1 9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70 2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58 5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6 80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5 1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1T13:49:00Z</dcterms:modified>
  <cp:revision>14</cp:revision>
  <dc:subject/>
  <dc:title>3</dc:title>
</cp:coreProperties>
</file>