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 -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очко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29353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С Владимирской области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FORD FUSION, г. в. 2008, VIN WF0UXXGAJU8E28215, г/з О886РК33, цвет: светло-серый, мощность двигателя: 59/80.24, залог ооо мкк финанс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1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5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05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36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15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7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25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0-11T13:56:00Z</dcterms:modified>
  <cp:revision>14</cp:revision>
  <dc:subject/>
  <dc:title>3</dc:title>
</cp:coreProperties>
</file>