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Work" w:date="2024-10-11T18:29:00Z">
        <w:r>
          <w:rPr>
            <w:b/>
            <w:bCs/>
            <w:sz w:val="22"/>
            <w:szCs w:val="22"/>
            <w:shd w:fill="FFFFFF" w:val="clear"/>
            <w:lang w:bidi="ru-RU"/>
          </w:rPr>
          <w:t>Белов Василий Георгиевич</w:t>
        </w:r>
      </w:ins>
      <w:del w:id="1" w:author="Work" w:date="2024-10-11T18:29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2" w:author="Work" w:date="2024-07-19T19:18:00Z">
        <w:r>
          <w:rPr/>
          <w:delText xml:space="preserve">___________ </w:delText>
        </w:r>
      </w:del>
      <w:ins w:id="3" w:author="Work" w:date="2024-07-19T19:18:00Z">
        <w:r>
          <w:rPr/>
          <w:t xml:space="preserve">имущества </w:t>
        </w:r>
      </w:ins>
      <w:r>
        <w:rPr/>
        <w:t xml:space="preserve">в ходе процедуры банкротства Должника </w:t>
      </w:r>
      <w:del w:id="4" w:author="Work" w:date="2024-07-19T19:19:00Z">
        <w:r>
          <w:rPr/>
          <w:delText xml:space="preserve">_________ </w:delText>
        </w:r>
      </w:del>
      <w:ins w:id="5" w:author="Work" w:date="2024-07-19T19:19:00Z">
        <w:r>
          <w:rPr/>
          <w:t>ООО «СТК МАГ»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13" w:author="Work" w:date="2024-07-19T19:21:00Z"/>
        </w:rPr>
      </w:pPr>
      <w:ins w:id="6" w:author="Work" w:date="2024-10-11T18:31:00Z">
        <w:r>
          <w:rPr>
            <w:color w:val="000000"/>
            <w:sz w:val="24"/>
            <w:szCs w:val="24"/>
          </w:rPr>
          <w:t xml:space="preserve">1. В соответствии с условиями настоящего Договора Претендент для участия </w:t>
        </w:r>
      </w:ins>
      <w:ins w:id="7" w:author="Work" w:date="2024-10-11T18:31:00Z">
        <w:r>
          <w:rPr>
            <w:sz w:val="24"/>
            <w:szCs w:val="24"/>
          </w:rPr>
          <w:t>в торгах посредством публичного предложения по продаже</w:t>
        </w:r>
      </w:ins>
      <w:del w:id="8" w:author="Work" w:date="2024-10-11T18:31:00Z">
        <w:r>
          <w:rPr>
            <w:color w:val="000000"/>
          </w:rPr>
          <w:delText xml:space="preserve">1. В соответствии с условиями настоящего Договора Претендент для участия </w:delText>
        </w:r>
      </w:del>
      <w:del w:id="9" w:author="Work" w:date="2024-10-11T18:31:00Z">
        <w:r>
          <w:rPr/>
          <w:delText xml:space="preserve">в торгах в форме </w:delText>
        </w:r>
      </w:del>
      <w:del w:id="10" w:author="Work" w:date="2024-07-19T19:20:00Z">
        <w:r>
          <w:rPr/>
          <w:delText xml:space="preserve">______ </w:delText>
        </w:r>
      </w:del>
      <w:del w:id="11" w:author="Work" w:date="2024-10-11T18:31:00Z">
        <w:r>
          <w:rPr/>
          <w:delText>по продаже</w:delText>
        </w:r>
      </w:del>
      <w:ins w:id="12" w:author="Work" w:date="2024-07-19T19:21:00Z">
        <w:r>
          <w:rPr/>
          <w:t>:</w:t>
        </w:r>
      </w:ins>
    </w:p>
    <w:p>
      <w:pPr>
        <w:pStyle w:val="Default"/>
        <w:jc w:val="both"/>
        <w:rPr>
          <w:ins w:id="18" w:author="Work" w:date="2024-07-19T19:21:00Z"/>
        </w:rPr>
      </w:pPr>
      <w:ins w:id="14" w:author="Work" w:date="2024-07-19T19:21:00Z">
        <w:r>
          <w:rPr/>
          <w:t xml:space="preserve">Лот № 2 – </w:t>
        </w:r>
      </w:ins>
      <w:ins w:id="15" w:author="Work" w:date="2024-07-19T19:21:00Z">
        <w:r>
          <w:rPr>
            <w:b/>
            <w:bCs/>
            <w:lang w:eastAsia="en-US"/>
          </w:rPr>
          <w:t>Кольцо ЖБ КС-1,5, 30 шт.</w:t>
        </w:r>
      </w:ins>
      <w:ins w:id="16" w:author="Work" w:date="2024-07-19T19:21:00Z">
        <w:r>
          <w:rPr>
            <w:b/>
            <w:bCs/>
            <w:iCs/>
          </w:rPr>
          <w:t xml:space="preserve"> </w:t>
        </w:r>
      </w:ins>
      <w:ins w:id="17" w:author="Work" w:date="2024-07-19T19:21:00Z">
        <w:r>
          <w:rPr>
            <w:bCs/>
            <w:iCs/>
          </w:rPr>
          <w:t xml:space="preserve">(тридцать железобетонных колец диаметром 1,5 метра). </w:t>
        </w:r>
      </w:ins>
    </w:p>
    <w:p>
      <w:pPr>
        <w:pStyle w:val="Normal"/>
        <w:jc w:val="both"/>
        <w:rPr>
          <w:ins w:id="24" w:author="Work" w:date="2024-07-19T19:21:00Z"/>
        </w:rPr>
      </w:pPr>
      <w:ins w:id="19" w:author="Work" w:date="2024-07-19T19:21:00Z">
        <w:r>
          <w:rPr/>
          <w:t xml:space="preserve">Лот № 3 – </w:t>
        </w:r>
      </w:ins>
      <w:ins w:id="20" w:author="Work" w:date="2024-07-19T19:21:00Z">
        <w:r>
          <w:rPr>
            <w:b/>
            <w:bCs/>
            <w:lang w:eastAsia="en-US"/>
          </w:rPr>
          <w:t>Песок строительный, 50 биг-бегов по 1000 кг</w:t>
        </w:r>
      </w:ins>
      <w:ins w:id="21" w:author="Work" w:date="2024-07-19T19:21:00Z">
        <w:r>
          <w:rPr>
            <w:b/>
          </w:rPr>
          <w:t>.</w:t>
        </w:r>
      </w:ins>
      <w:ins w:id="22" w:author="Work" w:date="2024-07-19T19:21:00Z">
        <w:r>
          <w:rPr>
            <w:bCs/>
          </w:rPr>
          <w:t xml:space="preserve"> (5 (Пятьдесят тонн строительного песка)</w:t>
        </w:r>
      </w:ins>
      <w:ins w:id="23" w:author="Work" w:date="2024-07-19T19:21:00Z">
        <w:r>
          <w:rPr/>
          <w:t xml:space="preserve"> </w:t>
        </w:r>
      </w:ins>
    </w:p>
    <w:p>
      <w:pPr>
        <w:pStyle w:val="Normal"/>
        <w:jc w:val="both"/>
        <w:rPr>
          <w:ins w:id="29" w:author="Work" w:date="2024-07-19T19:21:00Z"/>
        </w:rPr>
      </w:pPr>
      <w:ins w:id="25" w:author="Work" w:date="2024-07-19T19:21:00Z">
        <w:r>
          <w:rPr/>
          <w:t xml:space="preserve">Лот № 4 – </w:t>
        </w:r>
      </w:ins>
      <w:ins w:id="26" w:author="Work" w:date="2024-07-19T19:21:00Z">
        <w:r>
          <w:rPr>
            <w:b/>
            <w:bCs/>
            <w:lang w:eastAsia="en-US"/>
          </w:rPr>
          <w:t>Смесь сухая гидроизоляционная обмазочная эластичная, 25 ведер по 25 кг.</w:t>
        </w:r>
      </w:ins>
      <w:ins w:id="27" w:author="Work" w:date="2024-07-19T19:21:00Z">
        <w:r>
          <w:rPr>
            <w:b/>
          </w:rPr>
          <w:t xml:space="preserve">  </w:t>
        </w:r>
      </w:ins>
      <w:ins w:id="28" w:author="Work" w:date="2024-07-19T19:21:00Z">
        <w:r>
          <w:rPr/>
          <w:t xml:space="preserve"> </w:t>
        </w:r>
      </w:ins>
    </w:p>
    <w:p>
      <w:pPr>
        <w:pStyle w:val="Normal"/>
        <w:jc w:val="both"/>
        <w:rPr>
          <w:ins w:id="33" w:author="Work" w:date="2024-07-19T19:21:00Z"/>
        </w:rPr>
      </w:pPr>
      <w:ins w:id="30" w:author="Work" w:date="2024-07-19T19:21:00Z">
        <w:r>
          <w:rPr/>
          <w:t xml:space="preserve">Лот № 5 – </w:t>
        </w:r>
      </w:ins>
      <w:ins w:id="31" w:author="Work" w:date="2024-07-19T19:21:00Z">
        <w:r>
          <w:rPr>
            <w:b/>
            <w:bCs/>
            <w:lang w:eastAsia="en-US"/>
          </w:rPr>
          <w:t>Смесь сухая гидроизоляционная проникающего типа, 20 ведер по 25 кг</w:t>
        </w:r>
      </w:ins>
      <w:ins w:id="32" w:author="Work" w:date="2024-07-19T19:21:00Z">
        <w:r>
          <w:rPr/>
          <w:t xml:space="preserve">.   </w:t>
        </w:r>
      </w:ins>
    </w:p>
    <w:p>
      <w:pPr>
        <w:pStyle w:val="Normal"/>
        <w:jc w:val="both"/>
        <w:rPr>
          <w:ins w:id="37" w:author="Work" w:date="2024-07-19T19:21:00Z"/>
        </w:rPr>
      </w:pPr>
      <w:ins w:id="34" w:author="Work" w:date="2024-07-19T19:21:00Z">
        <w:r>
          <w:rPr/>
          <w:t xml:space="preserve">Лот № 6 – </w:t>
        </w:r>
      </w:ins>
      <w:ins w:id="35" w:author="Work" w:date="2024-07-19T19:21:00Z">
        <w:r>
          <w:rPr>
            <w:b/>
            <w:bCs/>
          </w:rPr>
          <w:t>Днища ЖБ Д-1,5, 15 шт.</w:t>
        </w:r>
      </w:ins>
      <w:ins w:id="36" w:author="Work" w:date="2024-07-19T19:21:00Z">
        <w:r>
          <w:rPr/>
          <w:t xml:space="preserve">   </w:t>
        </w:r>
      </w:ins>
    </w:p>
    <w:p>
      <w:pPr>
        <w:pStyle w:val="Normal"/>
        <w:jc w:val="both"/>
        <w:rPr>
          <w:ins w:id="41" w:author="Work" w:date="2024-07-19T19:21:00Z"/>
        </w:rPr>
      </w:pPr>
      <w:ins w:id="38" w:author="Work" w:date="2024-07-19T19:21:00Z">
        <w:r>
          <w:rPr/>
          <w:t xml:space="preserve">Лот № 7 – </w:t>
        </w:r>
      </w:ins>
      <w:ins w:id="39" w:author="Work" w:date="2024-07-19T19:21:00Z">
        <w:r>
          <w:rPr>
            <w:b/>
            <w:bCs/>
          </w:rPr>
          <w:t>Крышка кольца ЖБ КС-1,6, 15 шт.</w:t>
        </w:r>
      </w:ins>
      <w:ins w:id="40" w:author="Work" w:date="2024-07-19T19:21:00Z">
        <w:r>
          <w:rPr/>
          <w:t xml:space="preserve">   </w:t>
        </w:r>
      </w:ins>
    </w:p>
    <w:p>
      <w:pPr>
        <w:pStyle w:val="Normal"/>
        <w:jc w:val="both"/>
        <w:rPr>
          <w:color w:val="000000"/>
          <w:ins w:id="46" w:author="Work" w:date="2024-07-19T19:25:00Z"/>
        </w:rPr>
      </w:pPr>
      <w:ins w:id="42" w:author="Work" w:date="2024-07-19T19:21:00Z">
        <w:r>
          <w:rPr/>
          <w:t xml:space="preserve">Лот № 8 – </w:t>
        </w:r>
      </w:ins>
      <w:ins w:id="43" w:author="Work" w:date="2024-07-19T19:21:00Z">
        <w:r>
          <w:rPr>
            <w:b/>
            <w:bCs/>
          </w:rPr>
          <w:t>Шлакоблок пустотный 30%, 20 м3</w:t>
        </w:r>
      </w:ins>
      <w:ins w:id="44" w:author="Work" w:date="2024-07-19T19:21:00Z">
        <w:r>
          <w:rPr/>
          <w:t>.</w:t>
        </w:r>
      </w:ins>
      <w:ins w:id="45" w:author="Work" w:date="2024-07-19T19:25:00Z">
        <w:r>
          <w:rPr/>
          <w:t xml:space="preserve"> </w:t>
        </w:r>
      </w:ins>
    </w:p>
    <w:p>
      <w:pPr>
        <w:pStyle w:val="Normal"/>
        <w:ind w:firstLine="567"/>
        <w:jc w:val="both"/>
        <w:rPr/>
      </w:pPr>
      <w:del w:id="47" w:author="Work" w:date="2024-07-19T19:25:00Z">
        <w:r>
          <w:rPr/>
          <w:delText xml:space="preserve"> </w:delText>
        </w:r>
      </w:del>
      <w:del w:id="48" w:author="Work" w:date="2024-07-19T19:25:00Z">
        <w:r>
          <w:rPr/>
          <w:delText xml:space="preserve">___________________ </w:delText>
        </w:r>
      </w:del>
      <w:del w:id="49" w:author="Work" w:date="2024-07-19T19:25:00Z">
        <w:r>
          <w:rPr>
            <w:color w:val="000000"/>
          </w:rPr>
          <w:delText xml:space="preserve">(далее – Имущество), </w:delText>
        </w:r>
      </w:del>
      <w:ins w:id="50" w:author="Work" w:date="2024-10-11T18:34:00Z">
        <w:r>
          <w:rPr>
            <w:color w:val="000000"/>
            <w:sz w:val="24"/>
            <w:szCs w:val="24"/>
          </w:rPr>
          <w:t xml:space="preserve">перечисляет денежные средства </w:t>
        </w:r>
      </w:ins>
      <w:ins w:id="51" w:author="Work" w:date="2024-10-11T18:34:00Z">
        <w:r>
          <w:rPr>
            <w:b/>
            <w:color w:val="000000"/>
            <w:sz w:val="24"/>
            <w:szCs w:val="24"/>
          </w:rPr>
          <w:t xml:space="preserve">в размере 10% от начальной цены </w:t>
        </w:r>
      </w:ins>
      <w:ins w:id="52" w:author="Work" w:date="2024-10-11T18:34:00Z">
        <w:r>
          <w:rPr>
            <w:b/>
            <w:bCs/>
            <w:sz w:val="24"/>
            <w:szCs w:val="24"/>
          </w:rPr>
          <w:t>Имущества периода торгов, в котором подается заявка</w:t>
        </w:r>
      </w:ins>
      <w:ins w:id="53" w:author="Work" w:date="2024-10-11T18:34:00Z">
        <w:r>
          <w:rPr>
            <w:sz w:val="24"/>
            <w:szCs w:val="24"/>
          </w:rPr>
          <w:t xml:space="preserve"> (далее – «Задаток») </w:t>
        </w:r>
      </w:ins>
      <w:del w:id="54" w:author="Work" w:date="2024-10-11T18:34:00Z">
        <w:r>
          <w:rPr>
            <w:color w:val="000000"/>
          </w:rPr>
          <w:delText xml:space="preserve">перечисляет денежные средства </w:delText>
        </w:r>
      </w:del>
      <w:del w:id="55" w:author="Work" w:date="2024-10-11T18:34:00Z">
        <w:r>
          <w:rPr>
            <w:b/>
            <w:color w:val="000000"/>
          </w:rPr>
          <w:delText xml:space="preserve">в размере </w:delText>
        </w:r>
      </w:del>
      <w:del w:id="56" w:author="Work" w:date="2024-07-19T19:26:00Z">
        <w:r>
          <w:rPr>
            <w:b/>
            <w:color w:val="000000"/>
          </w:rPr>
          <w:delText>____</w:delText>
        </w:r>
      </w:del>
      <w:del w:id="57" w:author="Work" w:date="2024-10-11T18:34:00Z">
        <w:r>
          <w:rPr>
            <w:b/>
            <w:color w:val="000000"/>
          </w:rPr>
          <w:delText xml:space="preserve">% от начальной цены </w:delText>
        </w:r>
      </w:del>
      <w:del w:id="58" w:author="Work" w:date="2024-10-11T18:34:00Z">
        <w:r>
          <w:rPr>
            <w:b/>
            <w:bCs/>
          </w:rPr>
          <w:delText xml:space="preserve">Имущества </w:delText>
        </w:r>
      </w:del>
      <w:del w:id="59" w:author="Work" w:date="2024-10-11T18:34:00Z">
        <w:r>
          <w:rPr/>
          <w:delText xml:space="preserve">(далее – «Задаток») </w:delText>
        </w:r>
      </w:del>
      <w:r>
        <w:rPr/>
        <w:t>на расчетный счет Оператора электронной площадки: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</w:t>
      </w:r>
      <w:del w:id="60" w:author="Work" w:date="2024-08-28T13:14:00Z">
        <w:r>
          <w:rPr>
            <w:color w:val="000000"/>
          </w:rPr>
          <w:delText xml:space="preserve"> </w:delText>
        </w:r>
      </w:del>
      <w:ins w:id="61" w:author="Work" w:date="2024-08-28T13:14:00Z">
        <w:r>
          <w:rPr>
            <w:color w:val="000000"/>
          </w:rPr>
          <w:t xml:space="preserve"> </w:t>
        </w:r>
      </w:ins>
      <w:r>
        <w:rPr>
          <w:color w:val="000000"/>
        </w:rPr>
        <w:t>электронной площадки</w:t>
      </w:r>
      <w:ins w:id="62" w:author="Work" w:date="2024-08-28T13:14:00Z">
        <w:r>
          <w:rPr>
            <w:color w:val="000000"/>
          </w:rPr>
          <w:t>,</w:t>
        </w:r>
      </w:ins>
      <w:r>
        <w:rPr>
          <w:color w:val="000000"/>
        </w:rPr>
        <w:t xml:space="preserve">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  <w:ins w:id="64" w:author="Work" w:date="2024-07-19T19:29:00Z"/>
        </w:rPr>
      </w:pPr>
      <w:ins w:id="63" w:author="Work" w:date="2024-07-19T19:29:00Z">
        <w:r>
          <w:rPr>
            <w:b/>
            <w:bCs/>
            <w:sz w:val="22"/>
            <w:szCs w:val="22"/>
          </w:rPr>
          <w:t>Белов Василий Георгиевич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69" w:author="Work" w:date="2024-07-19T19:29:00Z"/>
        </w:rPr>
      </w:pPr>
      <w:ins w:id="65" w:author="Work" w:date="2024-07-19T19:29:00Z">
        <w:r>
          <w:rPr>
            <w:bCs/>
            <w:sz w:val="22"/>
            <w:szCs w:val="22"/>
          </w:rPr>
          <w:t xml:space="preserve">ИНН: </w:t>
        </w:r>
      </w:ins>
      <w:ins w:id="66" w:author="Work" w:date="2024-07-19T19:29:00Z">
        <w:r>
          <w:rPr>
            <w:rFonts w:cs="Times New Roman CYR" w:ascii="Times New Roman CYR" w:hAnsi="Times New Roman CYR"/>
            <w:sz w:val="22"/>
            <w:szCs w:val="22"/>
          </w:rPr>
          <w:t>745300392458</w:t>
        </w:r>
      </w:ins>
      <w:ins w:id="67" w:author="Work" w:date="2024-07-19T19:29:00Z">
        <w:r>
          <w:rPr>
            <w:bCs/>
            <w:sz w:val="22"/>
            <w:szCs w:val="22"/>
          </w:rPr>
          <w:t xml:space="preserve">, СНИЛС: </w:t>
        </w:r>
      </w:ins>
      <w:ins w:id="68" w:author="Work" w:date="2024-07-19T19:29:00Z">
        <w:r>
          <w:rPr>
            <w:sz w:val="22"/>
            <w:szCs w:val="22"/>
          </w:rPr>
          <w:t>002-649-519-31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71" w:author="Work" w:date="2024-07-19T19:29:00Z"/>
        </w:rPr>
      </w:pPr>
      <w:ins w:id="70" w:author="Work" w:date="2024-07-19T19:29:00Z">
        <w:r>
          <w:rPr>
            <w:bCs/>
            <w:sz w:val="22"/>
            <w:szCs w:val="22"/>
          </w:rPr>
          <w:t xml:space="preserve">Почтовый адрес: 454038, г. Челябинск,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73" w:author="Work" w:date="2024-07-19T19:29:00Z"/>
        </w:rPr>
      </w:pPr>
      <w:ins w:id="72" w:author="Work" w:date="2024-07-19T19:29:00Z">
        <w:r>
          <w:rPr>
            <w:bCs/>
            <w:sz w:val="22"/>
            <w:szCs w:val="22"/>
          </w:rPr>
          <w:t>ул. Большевистская, д. 4, пом. 3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75" w:author="Work" w:date="2024-07-19T19:29:00Z"/>
        </w:rPr>
      </w:pPr>
      <w:ins w:id="74" w:author="Work" w:date="2024-07-19T19:29:00Z">
        <w:r>
          <w:rPr>
            <w:sz w:val="22"/>
            <w:szCs w:val="22"/>
          </w:rPr>
          <w:t>7974771@mail.ru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77" w:author="Work" w:date="2024-07-19T19:29:00Z"/>
        </w:rPr>
      </w:pPr>
      <w:ins w:id="76" w:author="Work" w:date="2024-07-19T19:29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  <w:ins w:id="80" w:author="Work" w:date="2024-07-19T19:29:00Z"/>
        </w:rPr>
      </w:pPr>
      <w:ins w:id="78" w:author="Work" w:date="2024-07-19T19:29:00Z">
        <w:r>
          <w:rPr>
            <w:b/>
            <w:bCs/>
            <w:color w:val="000000"/>
            <w:sz w:val="22"/>
            <w:szCs w:val="22"/>
          </w:rPr>
          <w:t xml:space="preserve">  </w:t>
        </w:r>
      </w:ins>
      <w:ins w:id="79" w:author="Work" w:date="2024-07-19T19:29:00Z">
        <w:r>
          <w:rPr>
            <w:b/>
            <w:bCs/>
            <w:color w:val="000000"/>
            <w:sz w:val="22"/>
            <w:szCs w:val="22"/>
          </w:rPr>
          <w:t xml:space="preserve">От Организатора торгов </w:t>
          <w:tab/>
          <w:tab/>
          <w:tab/>
          <w:tab/>
        </w:r>
      </w:ins>
    </w:p>
    <w:p>
      <w:pPr>
        <w:pStyle w:val="Normal"/>
        <w:rPr>
          <w:b/>
          <w:b/>
          <w:sz w:val="22"/>
          <w:szCs w:val="22"/>
          <w:ins w:id="82" w:author="Work" w:date="2024-07-19T19:29:00Z"/>
        </w:rPr>
      </w:pPr>
      <w:ins w:id="81" w:author="Work" w:date="2024-07-19T19:29:00Z">
        <w:r>
          <w:rPr>
            <w:color w:val="000000"/>
            <w:sz w:val="22"/>
            <w:szCs w:val="22"/>
          </w:rPr>
          <w:t>_____________________/ Белов В.Г./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del w:id="84" w:author="Work" w:date="2024-07-19T19:29:00Z"/>
        </w:rPr>
      </w:pPr>
      <w:del w:id="83" w:author="Work" w:date="2024-07-19T19:29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ind w:firstLine="708"/>
        <w:rPr>
          <w:b/>
          <w:b/>
          <w:color w:val="000000"/>
          <w:del w:id="86" w:author="Work" w:date="2024-07-19T19:29:00Z"/>
        </w:rPr>
      </w:pPr>
      <w:del w:id="85" w:author="Work" w:date="2024-07-19T19:29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89" w:author="Work" w:date="2024-07-19T19:29:00Z"/>
        </w:rPr>
      </w:pPr>
      <w:del w:id="87" w:author="Work" w:date="2024-07-19T19:29:00Z">
        <w:r>
          <w:rPr>
            <w:b/>
            <w:bCs/>
            <w:color w:val="000000"/>
          </w:rPr>
          <w:delText xml:space="preserve">  </w:delText>
        </w:r>
      </w:del>
      <w:del w:id="88" w:author="Work" w:date="2024-07-19T19:29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rPr/>
      </w:pPr>
      <w:del w:id="90" w:author="Work" w:date="2024-07-19T19:29:00Z">
        <w:r>
          <w:rPr>
            <w:color w:val="000000"/>
          </w:rPr>
          <w:delText>_____________________/ 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DL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Work</cp:lastModifiedBy>
  <dcterms:modified xsi:type="dcterms:W3CDTF">2024-10-11T13:38:00Z</dcterms:modified>
  <cp:revision>6</cp:revision>
  <dc:subject/>
  <dc:title>Договор о задатке №____</dc:title>
</cp:coreProperties>
</file>