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нов  Павел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210449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14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положение о порядке реализации от 1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77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, погрешность 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ый по адресу: об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ая, р-н Городищенский, СН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ь", участок № 654 с кадастровым номеро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:03:140109:11930. Категория земель - д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9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4T10:37:00Z</dcterms:modified>
  <cp:revision>14</cp:revision>
  <dc:subject/>
  <dc:title>3</dc:title>
</cp:coreProperties>
</file>