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2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сков Константин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050531439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шмакова Светлана Святослав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рбитражных управляющих «Синерг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490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21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HYUNDAI SOLARIS, идентификационный номер (VIN) – Z94CT41DBDR299267, год изготовления – 2014, ГРЗ Н992НТ1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10.2024 г. и заканчивается 20.11.2024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ется по правилам эл.площадки, на которой проводятся торги. Заявка на участие в торгах  должна содержать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 К участию в торгах допускаются юридические и физические лица, зарегистрированные в соответствии с действующим законодательством на электронной площадке. Особенности участия в торгах иностранных юридических и граждан определяются действующим законодательством.  К заявке на участие в торгах должны прилагаться следующие документы: - выписка из ЕГРЮЛ (для юридического лица) - выписка из ЕГРИП (для индивидуального предпринимателя) - копии документов, удостоверяющих личность, ИНН, СНИЛС (для физического лица)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 - документ, подтверждающий полномочия лица на осуществление действий от имени заявителя - платежное поручение, подтверждающее внесение задатка на спец.счет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1 03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должен зарегистрироваться на площадке и перечислить задаток в размере 10 % от начальной цены лота, задаток должен поступить до представления заявки на участие в торгах. Возврат задатка осуществляется по письменной заявке от заявителя на адрес эл.почты: bssfu@mail.ru в течение 5 дней со дня подписания протокола об определении участник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Носков Константин Александрович. р/с 40817810050181684679 ФИЛИАЛ "ЦЕНТРАЛЬНЫЙ" ПАО "СОВКОМБАНК" БИК 045004763  ИНН 4401116480  ОГРН 1144400000425 Корр/счет 30101810150040000763 КПП 544543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0 3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5 515.4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 на текущем этапе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водятся на электронной площадке. 22.11.2024г. В 12:00 по М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торгов, Финансовый управляющий направляет победителю торгов предложение заключить договор купли-продажи Имущества с приложением проекта договора купли-продажи в соответствии с представленным победителем торгов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шмакова Светлана Святослав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66002959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Алтайский край, село Ребриха, ул Сосновая, д 7, кв 1, тел. +792561888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ssfu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0-14T10:36:00Z</dcterms:modified>
  <cp:revision>14</cp:revision>
  <dc:subject/>
  <dc:title>3</dc:title>
</cp:coreProperties>
</file>