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27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ауменко Татьяна Петровна, </w:t>
            </w:r>
          </w:p>
          <w:p>
            <w:pPr>
              <w:pStyle w:val="Normal"/>
              <w:ind w:firstLine="290"/>
              <w:jc w:val="both"/>
              <w:rPr/>
            </w:pPr>
            <w:r>
              <w:rPr>
                <w:sz w:val="28"/>
                <w:szCs w:val="28"/>
                <w:lang w:val="en-US"/>
              </w:rPr>
              <w:t>, ОГРН , ИНН 23570106166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5501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15.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500кв.м., адрес (местонахождение): 352450, Россия, Краснодарский край, с Успенское, КСТ "Садовод", категория земель: Земли сельскохозяйственного назначения, разрешенное использование: Коллективное садоводческое товарищество, кадастровый номер: 23:34:0201000:8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0.2024 г. и заканчивается 22.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3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3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 7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14T12:50:00Z</dcterms:modified>
  <cp:revision>14</cp:revision>
  <dc:subject/>
  <dc:title>3</dc:title>
</cp:coreProperties>
</file>