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футдинова  Евгени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102278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Положение о порядке реализации от 08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SsangYong Korando, 1997 года выпуск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KPTL2B16SVP015814, г/н: Р448ЕМ71. Общая совместн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 с Шарафутдиновым Александром Якуповиче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19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4T12:30:00Z</dcterms:modified>
  <cp:revision>14</cp:revision>
  <dc:subject/>
  <dc:title>3</dc:title>
</cp:coreProperties>
</file>