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2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НОВ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7360, ОБЛАСТЬ РОСТОВСКАЯ, Г. ВОЛГОДОНСК, УЛ. СТЕПНАЯ, Д. 28, КОМ. 1, ОГРН 1136174000291, ИНН 61430805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53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С Лада 213100, 2008г. (LADA 213100, VIN XTA2131008009490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С ГАЗ 3302, 2000г. (ГАЗ 3302, VIN XTH330200Y177914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С Лада Ларгус, 2017г. (ЛАДА KS0Y5L LARGUS, VIN XTAKS0Y5LH101284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варочный аппарат, 4 KEMPPI PS 5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анок, TAPCO MAX 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еса свободностоящие, 15 ЛСС 1000-15 (3 шт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25.11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с 10-00 21.10.2024г. по 25.11.2024г. 11-00 в электронной форме посредством системы электронного документооборота на сайте ЭТП. Шаг аукциона 5% от начальной цены продажи. Итоговый протокол о результатах торгов формируется в день окончания торгов на ЭТП. К участию в торгах допускаются юр. и физ.лица, подавшие заявку с документами, внесшие до 25.11.2024г. 11-00 задаток 10% от начальной цены по реквизитам: получатель - ООО «Новострой», ИНН 6143080573, КПП 6143010001, Банк КРАСНОДАРСКОЕ ОТДЕЛЕНИЕ №8619 СБЕРБАНК г. КРАСНОДАР, БИК 040349602, ИНН 7707083893, КПП 231043001, к/с 30101810100000000602, р/с 40702810930000000248. Перечислением задатка, заявитель подтверждает, что он ознакомлен и согласен с состоянием имущества и документов.  Документы для участия: заявка на участие в торгах должна соответствовать требованиям ФЗ «О несостоятельности (банкротстве)», в форме электр. документа,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 лица); ФИ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РО АУ, членом или руководителем которой является управляющий. Документы в электр. форме подписываются ЭЦП заявителя. Заявитель вправе изменить или отозвать свою заявку в любое время до 25.11.2024г. 11-00. Ознакомление в рабочие дни с 11-00 до 16-00 с 21.10.2024г. Победителем признается участник, предложивший в ходе аукциона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1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с 10-00 21.10.2024г. по 25.11.2024г. 11-00 в электронной форме посредством системы электронного документооборота на сайте ЭТП. Шаг аукциона 5% от начальной цены продажи. Итоговый протокол о результатах торгов формируется в день окончания торгов на ЭТП. К участию в торгах допускаются юр. и физ.лица, подавшие заявку с документами, внесшие до 25.11.2024г. 11-00 задаток 10% от начальной цены по реквизитам: получатель - ООО «Новострой», ИНН 6143080573, КПП 6143010001, Банк КРАСНОДАРСКОЕ ОТДЕЛЕНИЕ №8619 СБЕРБАНК г. КРАСНОДАР, БИК 040349602, ИНН 7707083893, КПП 231043001, к/с 30101810100000000602, р/с 40702810930000000248. Перечислением задатка, заявитель подтверждает, что он ознакомлен и согласен с состоянием имущества и документов.  Документы для участия: заявка на участие в торгах должна соответствовать требованиям ФЗ «О несостоятельности (банкротстве)», в форме электр. документа,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 лица); ФИ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РО АУ, членом или руководителем которой является управляющий. Документы в электр. форме подписываются ЭЦП заявителя. Заявитель вправе изменить или отозвать свою заявку в любое время до 25.11.2024г. 11-0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Новострой», ИНН 6143080573, КПП 6143010001, Банк КРАСНОДАРСКОЕ ОТДЕЛЕНИЕ №8619 СБЕРБАНК г. КРАСНОДАР, БИК 040349602, ИНН 7707083893, КПП 231043001, к/с 30101810100000000602, р/с 4070281093000000024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5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аукциона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- 13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е 5 дней с даты получения предложения управляющего о заключении договора. Оплата осуществляется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е 5 дней с даты получения предложения управляющего о заключении договора. Оплата осуществляется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4T12:26:00Z</dcterms:modified>
  <cp:revision>14</cp:revision>
  <dc:subject/>
  <dc:title>3</dc:title>
</cp:coreProperties>
</file>