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41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0.2024 00:00 - 06.12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егосударственный пенсионный фонд «Врем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6001, Удмуртская Республика, г. Ижевск, ул. Карла Маркса, д. 274, ОГРН 1021801512963, ИНН 18330120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216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решение от 26.03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робейников Сергей Николаевич солидарно с Антоновой Светланой Валерьевной, постановление 17 ААС г. Перми от 12.10.2022 по делу А71-216/2018, определение АС Удмуртской Республики от 04.10.2023 по делу А71-13189/2023 о включении в РТК третьей очереди, определение АС Удмуртской Республики от 06.12.2023 по делу А71-13189/2023 о включении в РТК третьей очереди, определение АС г. Москвы от 17.10.2023 по делу А40-170274/2023 о включении в РТК третьей очереди, определение АС г. Москвы от 17.04.2024 по делу А40-170274/2023 об исключении из РТК 104 590,74 руб., определение АС г. Москвы от 13.03.2024 по делу А40-170274/2023 о включении в РТК третьей очереди, находятся в стадии банкротства (95 085 380,74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0.2024 г. и заканчивается 06.12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ПП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ППП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557 684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«для зачисления на счет 76/010-7»,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«для зачисления на счет 76/010-7»,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5 576 842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 в 0:0 (85 576 842.67 руб.) - 2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4 в 0:0 (81 298 000.54 руб.) - 2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в 0:0 (77 019 158.40 руб.) - 03.1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кционерное общество «Российский аукционный дом» – http://lot-online.ru с 21 ноября 2024 г. по 6 декабря 2024 г. Оператор электронной площадки Акционерное общество «Российский аукционный дом» – http://lot-online.ru (далее – Оператор) обеспечивает проведение Торгов. Заявки на участие в Торгах ППП принимаются Оператором с 00:00 часов по московскому времени 16 октября 2024 г. Прием заявок на участие в Торгах ППП и задатков прекращается за 3 (Три) календарных дня до даты окончания соответствующего периода понижения цены продажи лота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а, и не позднее 18:00 часов по московскому времени последнего дня соответствующего периода понижения цены продажи лота. С подробной информацией о составе лота финансовой организации можно ознакомиться на сайтах Организатора торгов www.torgiasv.ru, также www.asv.org.ru в разделах «НПФ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745250005051 в ГУ Банка России по ЦФО, г. Москва 35, БИК 044525000. В назначении платежа необходимо указывать: «для зачисления на счет 76/13-3-021»,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8 800 200-08-05, 8 800 505-80-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7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40:00Z</dcterms:created>
  <dc:creator>Просвирницына Рина</dc:creator>
  <dc:description/>
  <cp:keywords/>
  <dc:language>en-US</dc:language>
  <cp:lastModifiedBy>Ленко Юлия Геннадьевна</cp:lastModifiedBy>
  <cp:lastPrinted>2010-11-10T17:05:00Z</cp:lastPrinted>
  <dcterms:modified xsi:type="dcterms:W3CDTF">2024-10-14T12:40:00Z</dcterms:modified>
  <cp:revision>2</cp:revision>
  <dc:subject/>
  <dc:title>3</dc:title>
</cp:coreProperties>
</file>