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Мастер-Капитал"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120, г. Москва, ул. Нижняя Сыромятническая, д. 1/4, ОГРН 1027739338175, ИНН 77090356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5180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6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О «ПЛУТОН», ИНН 7709093255, КД 161/к-17 от 16.08.2017, КД 194/к-17 от 19.09.2017, КД 216/к-17 от 23.10.2017, КД 32/к-16 от 12.02.2016, КД 183/к-17 от 04.09.2017, решение АС г. Москвы от 02.07.2020 по делу А40-316395/18-81-2084, постановление 9ААС от 26.11.2020 по делу А40-316395/18-81-2084, определение АС г. Москвы от 18.09.2020 по делу А40-51804/18-8-61Б (о признании сделки недействительной), постановление 9ААС от 11.12.2020 по делу А40-51804/18-8-61Б, определение АС г. Москвы от 18.09.2020 по делу А40-51804/18-8-61Б, постановление АС Московского округа от 29.03.2021 по делу А40-51804/18-8-61Б, определение АС г. Москвы от 30.07.2021 по делу А40-51804/18-8-61Б, возбуждено производство от 29.09.2017 по делу А40-180836/17 о признании АО «Плутон» несостоятельным (банкротом), предприятие относится к предприятиям стратегического значения, в настоящий момент процедура банкротства не введена, судебное заседание отложено на 09.08.2024 (176 870 510,5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918 34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9 183 4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59 172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7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8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0-14T12:38:00Z</dcterms:modified>
  <cp:revision>2</cp:revision>
  <dc:subject/>
  <dc:title>3</dc:title>
</cp:coreProperties>
</file>