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2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1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евшенко  Руслан  Алауд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19110597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4545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положение о порядке реализации от 14.10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Опель Вектра, г. в. 1992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N W0L0000087NV112275, г. н. Н602АМ193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: красный, мощность двигателя: 66/90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ая собственность с Левшенко М.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0.2024 г. и заканчивается 19.11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2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0-14T12:40:00Z</dcterms:modified>
  <cp:revision>14</cp:revision>
  <dc:subject/>
  <dc:title>3</dc:title>
</cp:coreProperties>
</file>