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кова  Ольга 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5117105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положение о порядке реализации от 14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Hyundai Accent, 2007 г., VIN: X7MCF41GP7M123713, ГРЗ: Н579НУ64, вид права: общая совестная собственность с Волковой Ольгой Юрьевно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19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4T12:52:00Z</dcterms:modified>
  <cp:revision>14</cp:revision>
  <dc:subject/>
  <dc:title>3</dc:title>
</cp:coreProperties>
</file>