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таренко И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783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838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: Priora, год выпуска: 2008 г., идентификационный номер (VIN): XTA217230B00014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09:40:00Z</dcterms:modified>
  <cp:revision>14</cp:revision>
  <dc:subject/>
  <dc:title>3</dc:title>
</cp:coreProperties>
</file>