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29.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урин Михаил Алексеевич, </w:t>
            </w:r>
          </w:p>
          <w:p>
            <w:pPr>
              <w:pStyle w:val="Normal"/>
              <w:ind w:firstLine="290"/>
              <w:jc w:val="both"/>
              <w:rPr/>
            </w:pPr>
            <w:r>
              <w:rPr>
                <w:sz w:val="28"/>
                <w:szCs w:val="28"/>
                <w:lang w:val="en-US"/>
              </w:rPr>
              <w:t>, ОГРН , ИНН 2317087305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937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9.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МЕДВЕДЬ» (ООО «МЕДВЕДЬ», ОГРН 1162367052374, ИНН 2317081115), Местонахождение организации (адрес): 354395, КРАСНОДАРСКИЙ КРАЙ, Г. СОЧИ, С. ОРЕЛ-ИЗУМРУД, УЛ. ПЕТРОЗАВОДСКАЯ, Д. 30, КВ. 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9.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едения торгов в форме конкурса. ж) для участия в торгах в интересах третьего лица, необходимо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9 000.00 руб.) - 29.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0:31:00Z</dcterms:modified>
  <cp:revision>14</cp:revision>
  <dc:subject/>
  <dc:title>3</dc:title>
</cp:coreProperties>
</file>