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ексюк  Иван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200368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города Москвы, дело о банкротстве А40-2525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Решение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Nissan X-Trail 2.0, JN1TANT30U0130172, регистрационный номерной знак о565рв177, год выпуска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:00 16.10.2024 г. и заканчивается 19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Олексюк Иван Иванович, ИНН 772200368350, р/с № 40817810212002348401, Вологодское отделение №8638 ПАО Сбербанк, БИК 041909644, к/с 30101810900000000644. Задатки принимаются с 09 час. 00 мин. 16.10.2024 до 16 час. 00 мин. 19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09 час. 00 мин. 16.10.2024 до 16 час. 00 мин. 19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Олексюк Иван Иванович, ИНН 772200368350, р/с № 4081781021200234840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21.11.2024 г. в 11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лексюк Иван Иванович, ИНН 772200368350, р/с № 4081781021200234840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ava.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carava.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0-15T10:45:00Z</dcterms:modified>
  <cp:revision>15</cp:revision>
  <dc:subject/>
  <dc:title>3</dc:title>
</cp:coreProperties>
</file>