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отикова Ири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7205228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88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, модель: ПАССАТ, VIN: WVWZZZ3AZRB026962, год изготовления: 19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6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6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34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5T09:27:00Z</dcterms:modified>
  <cp:revision>14</cp:revision>
  <dc:subject/>
  <dc:title>3</dc:title>
</cp:coreProperties>
</file>