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сов Никола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3201708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34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 кв.м., адрес (местонахождение): обл. Тульская, р-н Плавский, МО Мещеринское, д. Ивановское-1, категория земель: Земли населенных пунктов, разрешенное использование: для ведения приусадебного хозяйства, кадастровый номер: 71:17:060303: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870 кв.м., адрес (местонахождение): обл. Тульская, р-н Плавский, МО Мещеринское, д. Ивановское-1, категория земель: Земли сельскохозяйственного назначения, разрешенное использование: для ведения приусадебного хозяйства, кадастровый номер: 71:17:060303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, площадь: 23 кв.м., кадастровый номер: 71:17:030103:3553 и Земельный участок, площадь: 24 кв.м., категория земель: Земли населенных пунктов, разрешенное использование: Для строительства гаража, кадастровый номер: 71:17:030103:406, Адрес (местоположение): обл. Тульская, р-н Плавский, г. Плавск, МО г. Плавск, гаражный массив "район инкубаторной станци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27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43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2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4 34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21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3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5T09:37:00Z</dcterms:modified>
  <cp:revision>14</cp:revision>
  <dc:subject/>
  <dc:title>3</dc:title>
</cp:coreProperties>
</file>