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3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Модус-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раснодарский край, г. Сочи, ул. Транспортная, 20, ОГРН 1092366006534, ИНН 23201767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шене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652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6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SUZUKI VITARA, 2015 г.в., VIN TSMLYD21S001524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BMW 520d xDrive, 2019 г.в., VIN X4XJC59490WG037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BMW 520d, 2018 г.в., VIN X4XJC39480WB520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4 г. и заканчивается 25.11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, соответствующая действующему законодательству.  Документ, подтверждающий право действовать от имени заявителя. 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.лица);  - ФИО, паспортные данные, сведения о месте жительства заявителя (для физ.лица), номер контактного телефона, адрес электронной почты заявителя;  - сведения о наличии или об отсутствии заинтересованности заявителя по отношени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2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2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7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ЭТП РАД с л/с участника торгов. Задаток должен быть внесен Претендентом в срок, обеспечивающий его поступление на счет, указанный в информационном сообщении до даты окончания приема заявок на участие в торгах. Задаток считается внесенным с даты поступления всей суммы Задатка на указанный счет. В случае, когда сумма Задатка от Претендента не зачислена на р/с Оператора ЭТП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Задаток возвращается всем Заявителям, за исключением Победителя торгов, в течение 5 рабочих дней. Исчисление начинается со дня следующего за днем отправки заявления. Внесением задатка участник торгов подтверждает, что он ознакомлен и согласен с состоянием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, р/с 40702810355000036459 в Северо-Западный Банк ПАО «Сбербанк»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2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52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17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6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8 9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, по окончании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одписания протокола о результатах торгов конкурсный управляющий в течение 5 календарных дней с даты подписания направляет в адрес победителя торгов предложение заключить договор купли-продажи имущества. Датой получения предложения о заключении договора купли-продажи победителем торгов считается дата отправки конкурсным управляющим по указанному при регистрации заявки участника на ЭТП электронному адресу. Победитель торгов в течение 5 дней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подписавшее договор купли-продажи, за вычетом ранее внесенного задатка, обязано полностью оплатить приобретенное имущество в течении 30 календарных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шенев Сергей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9076350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40, г. Краснодар, пр-д им. Степана Разина, д. 4, тел. +7 (861) 201-12-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bula-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15T09:42:00Z</dcterms:modified>
  <cp:revision>14</cp:revision>
  <dc:subject/>
  <dc:title>3</dc:title>
</cp:coreProperties>
</file>