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ишнева Любовь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601932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7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7 доля в праве на земельный участок, площадь: 875 000 кв.м., адрес (местонахождение): Оренбургская область Гайский район Новониколаевский сельсовет, категория земель: Земли сельскохозяйственного назначения, разрешенное использование: Сельскохозяйственное использование, кадастровый номер: 56:09:0505003: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4 г. и заканчивается 2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15T05:32:00Z</dcterms:modified>
  <cp:revision>14</cp:revision>
  <dc:subject/>
  <dc:title>3</dc:title>
</cp:coreProperties>
</file>