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3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ресова Зинаид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17000362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лкова Лидия Игор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241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Арбитражного суда  от 1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0 кв.м., адрес (местонахождение): Чувашская Республика - Чувашия, р-н Шемуршинский, с/пос. Малобуяновское, д. Малое Буяново, ул. Ленина, категория земель: Земли населенных пунктов, разрешенное использование: Для ведения личного подсобного хозяйства, кадастровый номер: 21:22:070402: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2 200 кв.м., адрес (местонахождение): Чувашская Республика - Чувашия, р-н Шемуршинский, с/пос. Малобуяновское, д. Малое Буяново, категория земель: Земли населенных пунктов, разрешенное использование: Для ведения личного подсобного хозяйства, кадастровый номер: 21:22:070405:8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24 г. и заканчивается 22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4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лкова Лидия Игор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5192984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Миасс, б-р Мира, д 7, кв 55, тел. +798237100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lkova.lidiya-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15T05:19:00Z</dcterms:modified>
  <cp:revision>14</cp:revision>
  <dc:subject/>
  <dc:title>3</dc:title>
</cp:coreProperties>
</file>