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кимова Ан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01082587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кова Лидия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252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Арбитражного суда  от 2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кладовая), площадь: 5,9 кв.м., адрес (местонахождение): Республика Карелия, г. Петрозаводск, ул. Кирова, д. 8а, пом. 24, категория земель: Иные строения, помещения и сооружения, кадастровый номер: 10:01:0010104:3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4 г. и заканчивается 22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18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18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9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кова Лидия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519298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Миасс, б-р Мира, д 7, кв 55, тел. +798237100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kova.lidiya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15T05:19:00Z</dcterms:modified>
  <cp:revision>14</cp:revision>
  <dc:subject/>
  <dc:title>3</dc:title>
</cp:coreProperties>
</file>