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ймухаметов Ильнур Шамилович, </w:t>
            </w:r>
          </w:p>
          <w:p>
            <w:pPr>
              <w:pStyle w:val="Normal"/>
              <w:ind w:firstLine="290"/>
              <w:jc w:val="both"/>
              <w:rPr/>
            </w:pPr>
            <w:r>
              <w:rPr>
                <w:sz w:val="28"/>
                <w:szCs w:val="28"/>
                <w:lang w:val="en-US"/>
              </w:rPr>
              <w:t>, ОГРН , ИНН 0271004437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32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8.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кадастровый номер: 02:54:100301:793, площадь: 75,5м?, адрес (местонахождение): Республика Башкортостан, р-н. Янаульский, с. Прогресс, ул. М.Имамутдинова, д.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714.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7 148.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857.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4T12:56:00Z</dcterms:modified>
  <cp:revision>14</cp:revision>
  <dc:subject/>
  <dc:title>3</dc:title>
</cp:coreProperties>
</file>